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АДМИНИСТРАЦИЯ БЛАГОВЕЩЕ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ПИ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22.09.2023</w:t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б актуализации перечня муниципального имущества Благовещенского сельсовета Купинского района Новосибирской области для предоставление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8 Федерального закона от 24 июля 2007 г. № 209-ФЗ «О развитии малого и среднего предпринимательства в Российской Федерации», решение Совета депутатов Благовещенского сельсовета Купинского района «</w:t>
      </w:r>
      <w:r>
        <w:rPr>
          <w:iCs/>
          <w:sz w:val="24"/>
          <w:szCs w:val="24"/>
        </w:rPr>
        <w:t>О порядке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ния, ведения и обязательного опубликования перечня муниципального имущества Благовещенского сельсовета Куп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</w:t>
      </w:r>
      <w:r>
        <w:rPr>
          <w:b/>
          <w:bCs/>
          <w:sz w:val="24"/>
          <w:szCs w:val="24"/>
        </w:rPr>
        <w:t>)»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Актуализировать прилагаемый </w:t>
      </w:r>
      <w:hyperlink w:anchor="Par53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ого имущества Благовещенского сельсовета Купинского района Новосиби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 утвержденный распоряжением от 10.04.2020 № 17 (далее – Перечень)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exact" w:line="306"/>
        <w:ind w:left="-540"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  <w:t>2. </w:t>
      </w:r>
      <w:r>
        <w:rPr>
          <w:sz w:val="24"/>
        </w:rPr>
        <w:t>Опубликовать настоящее  распоряжение   в периодическом печатном  издании «Муниципальные ведомости» и разместить на официальном сайте администрации Благовещенского сельсовета Купинского района  Новосибирской области в сети «Интернет».</w:t>
      </w:r>
    </w:p>
    <w:p>
      <w:pPr>
        <w:pStyle w:val="Normal"/>
        <w:suppressAutoHyphens w:val="true"/>
        <w:ind w:left="-540" w:firstLine="1080"/>
        <w:jc w:val="both"/>
        <w:rPr/>
      </w:pPr>
      <w:r>
        <w:rPr>
          <w:color w:val="000000"/>
          <w:sz w:val="24"/>
        </w:rPr>
        <w:t>3. </w:t>
      </w:r>
      <w:r>
        <w:rPr>
          <w:sz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 Благовещенского 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пинского района Новосибирской области                              </w:t>
        <w:tab/>
        <w:t xml:space="preserve">                      С.М. Шендр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распоряжению от 22.09.2023 № 78</w:t>
      </w:r>
    </w:p>
    <w:p>
      <w:pPr>
        <w:pStyle w:val="Normal"/>
        <w:autoSpaceDE w:val="false"/>
        <w:jc w:val="right"/>
        <w:rPr/>
      </w:pPr>
      <w:r>
        <w:rPr>
          <w:sz w:val="24"/>
        </w:rPr>
        <w:t>Об актуализации перечня муниципального имуществ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Благовещенского сельсовета Купинского района Новосибирской области, </w:t>
      </w:r>
    </w:p>
    <w:p>
      <w:pPr>
        <w:pStyle w:val="Normal"/>
        <w:autoSpaceDE w:val="false"/>
        <w:jc w:val="right"/>
        <w:rPr/>
      </w:pPr>
      <w:r>
        <w:rPr>
          <w:sz w:val="24"/>
        </w:rPr>
        <w:t>свободного от прав третьих лиц (за исключением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имущественных прав субъектов мало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bookmarkStart w:id="0" w:name="Par57"/>
      <w:bookmarkEnd w:id="0"/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муниципального имущества Благовещенского сельсовета  Купинского района Новосибирской области, свободного от прав третьих лиц (за исключением имущественных пр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бъектов малого и среднего предпринимательст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9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39"/>
        <w:gridCol w:w="2070"/>
        <w:gridCol w:w="1425"/>
        <w:gridCol w:w="2127"/>
        <w:gridCol w:w="230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имущества и его характерист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(местоположение, местонахождение имущест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или условный ном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Благовеще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2640 га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:15:025827: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и сельхозназна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Селива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43,22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:15:025827:6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хозназна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Петропавл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3,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:15:025827:6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хозназна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Селива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3,1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:15:025827:6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хозназна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Петропавл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1,69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:15:025827:6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хозназна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Благовеще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5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:15:025827:6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хозназна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сибирская область, Купинский район, д. Благовещенка, ул. Молодежная  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:15:025402: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 земли населенных пункт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3:00Z</dcterms:created>
  <dc:creator>1</dc:creator>
  <dc:description/>
  <cp:keywords/>
  <dc:language>en-US</dc:language>
  <cp:lastModifiedBy>User</cp:lastModifiedBy>
  <cp:lastPrinted>2020-05-19T15:40:00Z</cp:lastPrinted>
  <dcterms:modified xsi:type="dcterms:W3CDTF">2023-12-08T03:42:00Z</dcterms:modified>
  <cp:revision>17</cp:revision>
  <dc:subject/>
  <dc:title>АДМИНИСТРАЦИЯ </dc:title>
</cp:coreProperties>
</file>