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БЛАГОВЕЩЕНСКОГО СЕЛЬСОВЕТА</w:t>
        <w:br/>
        <w:t>КУПИНСКОГО РАЙОНА НОВОСИБИРСКОЙ 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6.06.2024 № 44-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лановой провер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им распоряжением назначается проведение контрольного мероприятия в виде плановой камеральной проверки в целях осуществления последующего внутреннего муниципального финансового контроля в сфере бюджетных право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Тема контрольного мероприятия: проверка осуществления расходов на обеспечение выполнения функций учреждения и их отражения в бюджетном учете и отчетности, проверка достоверности отчета об исполнении государственного (муниципального) задания.</w:t>
      </w:r>
    </w:p>
    <w:p>
      <w:pPr>
        <w:pStyle w:val="Normal"/>
        <w:rPr/>
      </w:pPr>
      <w:r>
        <w:rPr>
          <w:sz w:val="26"/>
          <w:szCs w:val="26"/>
        </w:rPr>
        <w:t xml:space="preserve">3. Наименование и реквизиты объекта контроля:  </w:t>
      </w:r>
      <w:r>
        <w:rPr>
          <w:color w:val="000000"/>
          <w:sz w:val="26"/>
          <w:szCs w:val="26"/>
        </w:rPr>
        <w:t xml:space="preserve">МКУ Благовещенского сельсовета КДЦ </w:t>
      </w:r>
      <w:r>
        <w:rPr>
          <w:color w:val="000000"/>
          <w:sz w:val="26"/>
          <w:szCs w:val="26"/>
          <w:shd w:fill="FFFFFF" w:val="clear"/>
        </w:rPr>
        <w:t>632757, Новосибирская область, Купинский  район, д.Благовещенка, ул. Мира, д.3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Н  5429107399\КПП  54290100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оверяемый период: с 24.06.2024 г. по 30.06.2024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Метод контроля – камеральная провер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Основание проведения контрольного мероприятия: план контрольных мероприятий по внутреннему муниципальному финансовому контролю администрации Купинского района Новосибирской области на 2022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значить лицом, уполномоченным на проведение контрольного мероприятия Вежновец М.Н– специалиста 1 разря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Дата начала проведения контрольного меропри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4.06.2024 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Срок проведения контрольного мероприятия 7 рабочих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еречень основных вопросов, подлежащих изучению в ходе проведения контрольного мероприят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блюдение требований к порядку формирования, утверждения и ведения планов закупок, планов-график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ребований по информационному обеспечению контрактной системы в сфере закупок, включая полноту и своевременность размещения информации по закупкам в единой информационной систем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авил формирования закупочной документации и процедур проведения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основанность осуществления закупки у единственного поставщика (подрядчика, исполнителя), а также существенных условий контр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за соблюдением законодательства Российской Федерации и иных нормативных правовых актов Российской Федерации о контрактной системе в отношении заказчика, контрактной службы (контрактного управляющего), комиссии по осуществлению закупок и их член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лаговещенского сельсовет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п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С.М. Шендрик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7:00Z</dcterms:created>
  <dc:creator>Maks</dc:creator>
  <dc:description/>
  <cp:keywords/>
  <dc:language>en-US</dc:language>
  <cp:lastModifiedBy>User</cp:lastModifiedBy>
  <cp:lastPrinted>2022-11-02T15:49:00Z</cp:lastPrinted>
  <dcterms:modified xsi:type="dcterms:W3CDTF">2024-07-10T03:08:00Z</dcterms:modified>
  <cp:revision>60</cp:revision>
  <dc:subject/>
  <dc:title>ГЛАВА  ТЕРРИТОРИАЛЬНОЙ  АДМИНИСТРАЦИИ</dc:title>
</cp:coreProperties>
</file>