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БЛАГОВЕЩ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4                                                                                        № 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кции «Международный день соседей»</w:t>
      </w:r>
    </w:p>
    <w:p>
      <w:pPr>
        <w:pStyle w:val="Normal"/>
        <w:spacing w:lineRule="atLeast" w:line="299" w:before="0" w:after="24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ведения «Международного дня соседей», организации информационной кампании, досуговых мероприятий, целью которых является разъяснительная работа о важности коллективного (добрососедского) решения жилищных вопросов:</w:t>
      </w:r>
    </w:p>
    <w:p>
      <w:pPr>
        <w:pStyle w:val="Normal"/>
        <w:spacing w:lineRule="atLeast" w:line="299" w:before="0" w:after="24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25.05.2024 на территории  Благовещенского сельсовета Акцию «Международный день соседей».</w:t>
      </w:r>
    </w:p>
    <w:p>
      <w:pPr>
        <w:pStyle w:val="Normal"/>
        <w:spacing w:lineRule="atLeast" w:line="299" w:before="0" w:after="240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проведения Акции создать организационный комитет в следующем составе:</w:t>
      </w:r>
    </w:p>
    <w:p>
      <w:pPr>
        <w:pStyle w:val="Normal"/>
        <w:spacing w:lineRule="atLeast" w:line="299" w:before="0" w:after="24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ендрик Сергей Михайлович Главы  Благовещенского сельсовета;</w:t>
      </w:r>
    </w:p>
    <w:p>
      <w:pPr>
        <w:pStyle w:val="Normal"/>
        <w:spacing w:lineRule="atLeast" w:line="299" w:before="0" w:after="24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винко И.А. – специалист Благовещенского сельсовета;</w:t>
      </w:r>
    </w:p>
    <w:p>
      <w:pPr>
        <w:pStyle w:val="Normal"/>
        <w:spacing w:lineRule="atLeast" w:line="299" w:before="0" w:after="24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ысюк В.П.  – директор МКУ Благовещенского сельсовета  КДЦ;</w:t>
      </w:r>
    </w:p>
    <w:p>
      <w:pPr>
        <w:pStyle w:val="Normal"/>
        <w:spacing w:lineRule="atLeast" w:line="299" w:before="0" w:after="240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шутина Л.А. – депутат Совета депутатов.</w:t>
      </w:r>
    </w:p>
    <w:p>
      <w:pPr>
        <w:pStyle w:val="Normal"/>
        <w:spacing w:lineRule="atLeast" w:line="299" w:before="0" w:after="240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План мероприятий по проведению Акции «Международный день соседей» согласно Приложению к настоящему Распоряжению.</w:t>
      </w:r>
    </w:p>
    <w:p>
      <w:pPr>
        <w:pStyle w:val="Normal"/>
        <w:spacing w:lineRule="atLeast" w:line="299" w:before="0" w:after="240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лаговещенского сельсовета</w:t>
      </w:r>
    </w:p>
    <w:p>
      <w:pPr>
        <w:pStyle w:val="Normal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инского района</w:t>
      </w:r>
    </w:p>
    <w:p>
      <w:pPr>
        <w:pStyle w:val="Normal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С.М. Шендрик</w:t>
      </w:r>
    </w:p>
    <w:p>
      <w:pPr>
        <w:pStyle w:val="Normal"/>
        <w:spacing w:lineRule="atLeast" w:line="299" w:before="0" w:after="240"/>
        <w:ind w:first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240"/>
        <w:ind w:first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240"/>
        <w:ind w:first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240"/>
        <w:ind w:first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240"/>
        <w:ind w:first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240"/>
        <w:ind w:first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tLeast" w:line="299" w:before="0" w:after="240"/>
        <w:ind w:first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проведению</w:t>
      </w:r>
    </w:p>
    <w:p>
      <w:pPr>
        <w:pStyle w:val="Normal"/>
        <w:spacing w:lineRule="atLeast" w:line="299" w:before="0" w:after="240"/>
        <w:ind w:firstLine="240"/>
        <w:jc w:val="right"/>
        <w:rPr/>
      </w:pPr>
      <w:r>
        <w:rPr/>
        <w:t xml:space="preserve"> </w:t>
      </w:r>
      <w:r>
        <w:rPr/>
        <w:t>Акции «Международный день сосед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73"/>
        <w:gridCol w:w="2439"/>
        <w:gridCol w:w="229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ind w:left="-1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ргкомитета по проведению Акции «Международный день соседе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0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лаговещенского сель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и «Наши поделки - соседские посиделки» в д.Благовещенка, ул. Молодежная ,30 д.Петропавловка ул. Зеленая д. 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лаговещенского сель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субботника на придомовых территориях домов, находящихся по адресу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Благовещенского , ул. Мира, ул. Молодежная, д.Петропавловка ул. Зелена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1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лаговещенского сель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адка деревьев, цветов и кустарников около домов, находящихся по адрес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ул. Молодежная, д.Петропавловка ул. Зеле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1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лаговещенского сель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оровой праздник собственников домов «А у нас во дворе» по адресу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ежная 30, д.Петропавловка ул. Зеленая 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лаговещенского сель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информационных памяток о взаимодействии жильцов и управляющих компаний по вопросам ЖК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1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лаговещенского сельсовета</w:t>
            </w:r>
          </w:p>
        </w:tc>
      </w:tr>
    </w:tbl>
    <w:p>
      <w:pPr>
        <w:pStyle w:val="Normal"/>
        <w:spacing w:lineRule="atLeast" w:line="299" w:before="0" w:after="240"/>
        <w:ind w:first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240"/>
        <w:ind w:first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3:00Z</dcterms:created>
  <dc:creator>Воздвиженский</dc:creator>
  <dc:description/>
  <cp:keywords/>
  <dc:language>en-US</dc:language>
  <cp:lastModifiedBy>User</cp:lastModifiedBy>
  <cp:lastPrinted>2018-04-26T17:16:00Z</cp:lastPrinted>
  <dcterms:modified xsi:type="dcterms:W3CDTF">2024-03-26T08:42:00Z</dcterms:modified>
  <cp:revision>6</cp:revision>
  <dc:subject/>
  <dc:title/>
</cp:coreProperties>
</file>