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лаговещенского сельсовета Купинского района Новосибирской области за 1-й квартал 2024 года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Благовещенского сельсовета Купинского района и в администрацию Благовещенского сельсовета Купи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Глава Благовещенского сельсо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Благовещенского сельсовета Купинского района реализована путем направления письменных обращений по почте, в форме электронного документа на официальный интернет-сайт администрации Благовещенского сельсове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http-blagoweschenka.nso.ru), по справочному телефону, а также лично на личных приемах граждан Главой Благовещенского сельсовета Купинского района, специалистом администрации  Благовеще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и проведению личного приема граждан в администрации Благовещенского сельсовета Купинского района Новосибирской области установлены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 </w:t>
      </w:r>
      <w:r>
        <w:rPr>
          <w:sz w:val="28"/>
          <w:szCs w:val="28"/>
        </w:rPr>
        <w:t>от    30.04.2020   № 19</w:t>
      </w:r>
      <w:r>
        <w:rPr>
          <w:color w:val="000000"/>
          <w:sz w:val="28"/>
          <w:szCs w:val="28"/>
        </w:rPr>
        <w:t xml:space="preserve"> «Об утверждении Инструкции  по организации работы с обращениями граждан и проведению личного приема граждан в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й квартал 2024 года в администрацию Благовещ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  <w:r>
        <w:rPr>
          <w:color w:val="000000"/>
          <w:sz w:val="28"/>
          <w:szCs w:val="28"/>
        </w:rPr>
        <w:t xml:space="preserve">Новосибирской области поступило </w:t>
      </w:r>
      <w:r>
        <w:rPr>
          <w:b/>
          <w:color w:val="000000"/>
          <w:sz w:val="28"/>
          <w:szCs w:val="28"/>
        </w:rPr>
        <w:t xml:space="preserve">17  </w:t>
      </w:r>
      <w:r>
        <w:rPr>
          <w:color w:val="000000"/>
          <w:sz w:val="28"/>
          <w:szCs w:val="28"/>
        </w:rPr>
        <w:t>обращений в 4 квартале 2023 года – 20, в 1 квартале 2023 года – 19) 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письменных обращений, в том числе из вышестоящих органов  -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(в 4 квартале 2023 года – 0, в 1 квартале 2023 года – 0);</w:t>
      </w:r>
    </w:p>
    <w:p>
      <w:pPr>
        <w:pStyle w:val="Normal"/>
        <w:rPr/>
      </w:pPr>
      <w:r>
        <w:rPr>
          <w:color w:val="000000"/>
          <w:sz w:val="28"/>
          <w:szCs w:val="28"/>
        </w:rPr>
        <w:t>2) устных обращений - 17, из них поступивш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  -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(в 4 квартале 2023 года – 8, в 1 квартале 2023 года – 6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 специалистами администрации – 3 (в 4 квартале 2023 года – 6, в 1 квартале 2023 года – 6)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телефонной связи в общественную приемную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 (в 4 квартале 2023 года – 6, в 1 квартале 2023 года – 7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4 кварталом 2023 года </w:t>
      </w:r>
      <w:r>
        <w:rPr>
          <w:sz w:val="28"/>
          <w:szCs w:val="28"/>
        </w:rPr>
        <w:t>общее количество обращений в 1 квартале 2023 года (письменных и устных) уменьшилось  на 1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(1 обращения). В сравнении с 1 кварталом 2023 года  увеличилось на </w:t>
      </w:r>
      <w:r>
        <w:rPr>
          <w:b/>
          <w:sz w:val="28"/>
          <w:szCs w:val="28"/>
        </w:rPr>
        <w:t xml:space="preserve">10% </w:t>
      </w:r>
      <w:r>
        <w:rPr>
          <w:sz w:val="28"/>
          <w:szCs w:val="28"/>
        </w:rPr>
        <w:t>(2 обращ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 квартале 2024 года поступило</w:t>
      </w:r>
      <w:r>
        <w:rPr>
          <w:color w:val="FF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письменных обращения:</w:t>
      </w:r>
      <w:r>
        <w:rPr>
          <w:color w:val="FF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Главе </w:t>
      </w:r>
      <w:r>
        <w:rPr>
          <w:sz w:val="28"/>
          <w:szCs w:val="28"/>
        </w:rPr>
        <w:t>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4 кварталом 2023 года </w:t>
      </w:r>
      <w:r>
        <w:rPr>
          <w:sz w:val="28"/>
          <w:szCs w:val="28"/>
        </w:rPr>
        <w:t xml:space="preserve">общее количество письменных обращений граждан в 1 квартале 2024 года увеличилось на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0 обращения). В сравнении с 1 кварталом 2023 года  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0% </w:t>
      </w:r>
      <w:r>
        <w:rPr>
          <w:color w:val="000000"/>
          <w:sz w:val="28"/>
          <w:szCs w:val="28"/>
        </w:rPr>
        <w:t>(0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1 квартале 2024 года из вышестоящих органов 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СО,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 квартале 2024 года поступило 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устных обращения (в 4 квартале 2024 года – 20, в 1 квартале 2023 года – 19)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ных обращений - 17, из них поступивш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личном приеме главы   -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(в 4 квартале 2023 года – 8, в 1 квартале 2023 года – 6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 специалистами администрации – 3 (в 4 квартале 2023 года – 6, в 1 квартале 2023 года – 6)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телефонной связи в общественную приемную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 (в 4 квартале 2023 года – 6, в 1 квартале 2023 года – 7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ходе личного приема Главы Благовеще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обращений от жителей Благовещенского сельсовета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лось</w:t>
      </w:r>
      <w:r>
        <w:rPr>
          <w:b/>
          <w:sz w:val="28"/>
          <w:szCs w:val="28"/>
        </w:rPr>
        <w:t xml:space="preserve"> 6 вопрос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просы, поднимаемые гражданами в устных обращениях, поступивших в ходе личного приема Главы Благовещенского сельсовета</w:t>
      </w:r>
      <w:r>
        <w:rPr>
          <w:color w:val="000000"/>
          <w:sz w:val="28"/>
          <w:szCs w:val="28"/>
        </w:rPr>
        <w:t>, связаны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сферой (обращение с твердыми коммунальными отходами) – </w:t>
      </w:r>
      <w:r>
        <w:rPr>
          <w:b/>
          <w:color w:val="000000"/>
          <w:sz w:val="28"/>
          <w:szCs w:val="28"/>
        </w:rPr>
        <w:t>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ог на имущество-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териальной помощи-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е обслуживание- 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адрес Главы Благовещенского сельсовета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 квартале 2024 года обращались ж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Благовещенка- 8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Петропавловка– 0 человека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,  в ходе личного приема,  </w:t>
      </w:r>
      <w:r>
        <w:rPr>
          <w:b/>
          <w:color w:val="000000"/>
          <w:sz w:val="28"/>
          <w:szCs w:val="28"/>
        </w:rPr>
        <w:t xml:space="preserve">даны разъяснения и консультации </w:t>
      </w:r>
      <w:r>
        <w:rPr>
          <w:color w:val="000000"/>
          <w:sz w:val="28"/>
          <w:szCs w:val="28"/>
        </w:rPr>
        <w:t>по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6-04-14T16:37:00Z</cp:lastPrinted>
  <dcterms:modified xsi:type="dcterms:W3CDTF">2024-04-18T08:49:00Z</dcterms:modified>
  <cp:revision>70</cp:revision>
  <dc:subject/>
  <dc:title/>
</cp:coreProperties>
</file>