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1-й квартал 2023 года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Благовещенского сельсовета Купинского района и в администрацию Благовещенского сельсовета Купи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Глава Благовещенского сель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Купинского района реализована путем направления письменных обращений по почте, в форме электронного документа на официальный интернет-сайт администрации Благовещенского сельсов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http-blagoweschenka.nso.ru), по справочному телефону, а также лично на личных приемах граждан Главой Благовещенского сельсовета Купинского района, специалистом администрации  Благовещ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и проведению личного приема граждан в администрации Благовещенского сельсовета Купинского района Новосибирской области установлены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 </w:t>
      </w:r>
      <w:r>
        <w:rPr>
          <w:sz w:val="28"/>
          <w:szCs w:val="28"/>
        </w:rPr>
        <w:t>от    30.04.2020   № 19</w:t>
      </w:r>
      <w:r>
        <w:rPr>
          <w:color w:val="000000"/>
          <w:sz w:val="28"/>
          <w:szCs w:val="28"/>
        </w:rPr>
        <w:t xml:space="preserve"> «Об утверждении Инструкции  по организации работы с обращениями граждан и проведению личного приема граждан в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й квартал 2023 года в администрацию Благовещ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  <w:r>
        <w:rPr>
          <w:color w:val="000000"/>
          <w:sz w:val="28"/>
          <w:szCs w:val="28"/>
        </w:rPr>
        <w:t xml:space="preserve">Новосибирской области поступило </w:t>
      </w:r>
      <w:r>
        <w:rPr>
          <w:b/>
          <w:color w:val="000000"/>
          <w:sz w:val="28"/>
          <w:szCs w:val="28"/>
        </w:rPr>
        <w:t xml:space="preserve">19  </w:t>
      </w:r>
      <w:r>
        <w:rPr>
          <w:color w:val="000000"/>
          <w:sz w:val="28"/>
          <w:szCs w:val="28"/>
        </w:rPr>
        <w:t xml:space="preserve">обращений в 4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1 квартале 2022 года – 17) 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в 4 квартале 2022 года – 0, в 1 квартале 2022 года – 0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  -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(в 4 квартале 2022 года – 8, в 1 квартале 2022 года – 6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 4 (в 4 квартале 2022 года – 0, в 1 квартале 2022 года – 4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телефонной связи в общественную приемную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(в 4 квартале 2022 года – 0, в 1 квартале 2022 года – 6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4 кварталом 2022 года </w:t>
      </w:r>
      <w:r>
        <w:rPr>
          <w:sz w:val="28"/>
          <w:szCs w:val="28"/>
        </w:rPr>
        <w:t>общее количество обращений в 1 квартале 2023 года (письменных и устных</w:t>
      </w:r>
      <w:r>
        <w:rPr>
          <w:color w:val="000000"/>
          <w:sz w:val="28"/>
          <w:szCs w:val="28"/>
        </w:rPr>
        <w:t>) уменьшилось  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,02%</w:t>
      </w:r>
      <w:r>
        <w:rPr>
          <w:color w:val="000000"/>
          <w:sz w:val="28"/>
          <w:szCs w:val="28"/>
        </w:rPr>
        <w:t xml:space="preserve"> (6 обращений</w:t>
      </w:r>
      <w:r>
        <w:rPr>
          <w:sz w:val="28"/>
          <w:szCs w:val="28"/>
        </w:rPr>
        <w:t xml:space="preserve">). В сравнении с 1 кварталом 2022 года  </w:t>
      </w:r>
      <w:r>
        <w:rPr>
          <w:color w:val="000000"/>
          <w:sz w:val="28"/>
          <w:szCs w:val="28"/>
        </w:rPr>
        <w:t>увеличилось 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,23%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обращ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 квартал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исьменное обращения:</w:t>
      </w:r>
      <w:r>
        <w:rPr>
          <w:color w:val="FF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Главе </w:t>
      </w:r>
      <w:r>
        <w:rPr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4 кварталом 2022 года </w:t>
      </w:r>
      <w:r>
        <w:rPr>
          <w:sz w:val="28"/>
          <w:szCs w:val="28"/>
        </w:rPr>
        <w:t xml:space="preserve">общее количество письменных обращений граждан в 1 квартале 2023 года увеличилось н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0 обращения). В сравнении с 1 кварталом 2022 года  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0% </w:t>
      </w:r>
      <w:r>
        <w:rPr>
          <w:color w:val="000000"/>
          <w:sz w:val="28"/>
          <w:szCs w:val="28"/>
        </w:rPr>
        <w:t>(0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квартале 2023 года из вышестоящих органов 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СО,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я от жителей Благовещенского сельсовета 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лся </w:t>
      </w:r>
      <w:r>
        <w:rPr>
          <w:b/>
          <w:color w:val="000000"/>
          <w:sz w:val="28"/>
          <w:szCs w:val="28"/>
        </w:rPr>
        <w:t xml:space="preserve"> 1 вопрос,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о предоставлении жилого помещения по договору социального найма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результатам рассмотрения письменных обращени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>по 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 квартале 2023 года поступило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устных обращения (в 4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в 1 квартале 2022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личном приеме главы Благовещенского сельсовета  -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(в 4 квартале 2022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 1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(в 4 квартале 2022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в 1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телефонной связи в общественную приемную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(в 4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 1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4 кварталом 2022 года </w:t>
      </w:r>
      <w:r>
        <w:rPr>
          <w:sz w:val="28"/>
          <w:szCs w:val="28"/>
        </w:rPr>
        <w:t xml:space="preserve">общее количество устных обращений граждан </w:t>
      </w:r>
      <w:r>
        <w:rPr>
          <w:color w:val="000000"/>
          <w:sz w:val="28"/>
          <w:szCs w:val="28"/>
        </w:rPr>
        <w:t xml:space="preserve">в 1 квартале 2023 года увеличилось на </w:t>
      </w:r>
      <w:r>
        <w:rPr>
          <w:b/>
          <w:color w:val="000000"/>
          <w:sz w:val="28"/>
          <w:szCs w:val="28"/>
        </w:rPr>
        <w:t xml:space="preserve">2,28% </w:t>
      </w:r>
      <w:r>
        <w:rPr>
          <w:color w:val="000000"/>
          <w:sz w:val="28"/>
          <w:szCs w:val="28"/>
        </w:rPr>
        <w:t xml:space="preserve">(на 2 обращения). В сравнении с 1 кварталом 2022 года увеличение количества обращений было на  </w:t>
      </w:r>
      <w:r>
        <w:rPr>
          <w:b/>
          <w:color w:val="000000"/>
          <w:sz w:val="28"/>
          <w:szCs w:val="28"/>
        </w:rPr>
        <w:t xml:space="preserve">3,04% </w:t>
      </w:r>
      <w:r>
        <w:rPr>
          <w:color w:val="000000"/>
          <w:sz w:val="28"/>
          <w:szCs w:val="28"/>
        </w:rPr>
        <w:t>(3 обращения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ходе личного приема Главы Благовеще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обращений от жителей Благовещенского сельсовета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ось</w:t>
      </w:r>
      <w:r>
        <w:rPr>
          <w:b/>
          <w:sz w:val="28"/>
          <w:szCs w:val="28"/>
        </w:rPr>
        <w:t xml:space="preserve"> 6 вопрос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просы, поднимаемые гражданами в устных обращениях, поступивших в ходе личного приема Главы Благовещенского сельсовета</w:t>
      </w:r>
      <w:r>
        <w:rPr>
          <w:color w:val="000000"/>
          <w:sz w:val="28"/>
          <w:szCs w:val="28"/>
        </w:rPr>
        <w:t>, связаны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ой (обращение с твердыми коммунальными отходами) – </w:t>
      </w:r>
      <w:r>
        <w:rPr>
          <w:b/>
          <w:color w:val="000000"/>
          <w:sz w:val="28"/>
          <w:szCs w:val="28"/>
        </w:rPr>
        <w:t>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 на имущество-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о, общество, политика (арендные отношения) –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териальной помощи-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адрес Главы Благовещенского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 квартале 2023 года обращались ж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Благовещенка- 6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Петропавловка– 0 человек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,  в ходе личного приема, 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>по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, по 1 обращения - </w:t>
      </w:r>
      <w:r>
        <w:rPr>
          <w:b/>
          <w:color w:val="000000"/>
          <w:sz w:val="28"/>
          <w:szCs w:val="28"/>
        </w:rPr>
        <w:t xml:space="preserve">поддержано, в том числе меры принят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6-04-14T16:37:00Z</cp:lastPrinted>
  <dcterms:modified xsi:type="dcterms:W3CDTF">2023-12-08T06:56:00Z</dcterms:modified>
  <cp:revision>68</cp:revision>
  <dc:subject/>
  <dc:title/>
</cp:coreProperties>
</file>