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БЛАГОВЕЩ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01.2024                                                                                    № 12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center"/>
        <w:rPr>
          <w:sz w:val="32"/>
          <w:szCs w:val="32"/>
        </w:rPr>
      </w:pPr>
      <w:r>
        <w:rPr>
          <w:sz w:val="32"/>
          <w:szCs w:val="32"/>
        </w:rPr>
        <w:t>О создании комиссии для обследования населенного пункта – деревни Селиваново Благовещенского сельсовета Купинского района Новосибирской области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.2 Ст.9 Закона Новосибирской области № 4-О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6.03.2006г. "Об административно-территориальном устройстве Новосибирской области", я выступаю с инициативой упразднения населённого пункта- </w:t>
      </w:r>
      <w:r>
        <w:rPr>
          <w:sz w:val="32"/>
          <w:szCs w:val="32"/>
        </w:rPr>
        <w:t xml:space="preserve">деревни Селиваново </w:t>
      </w:r>
      <w:r>
        <w:rPr>
          <w:sz w:val="28"/>
          <w:szCs w:val="28"/>
        </w:rPr>
        <w:t>Благовеще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подтверждения факта отсутствия проживания жителей в данном населённом пункте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Шендрик С.М., глава  Благовещенского сельсовета -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-Половинко И.А , специалист Благовещенского сельсовета -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-Сысюк В.П., директор МКУ Благовещенского сельсовета КДЦ-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Обследование провести и отразить результаты в акте не позднее 30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лаговещенского сельсовета                                              С.М. Шенд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0:00Z</dcterms:created>
  <dc:creator>stek</dc:creator>
  <dc:description/>
  <cp:keywords/>
  <dc:language>en-US</dc:language>
  <cp:lastModifiedBy>User</cp:lastModifiedBy>
  <cp:lastPrinted>2019-06-25T15:22:00Z</cp:lastPrinted>
  <dcterms:modified xsi:type="dcterms:W3CDTF">2024-02-21T02:02:00Z</dcterms:modified>
  <cp:revision>18</cp:revision>
  <dc:subject/>
  <dc:title/>
</cp:coreProperties>
</file>