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 1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од граждан Благовещенского  сельсовета Купинского района Новосибирской области  по проекту, направленного на создание комфортных условий проживания в сельской местности Новосибирской области в 2022 году в деревне Благовещенка, деревне  Петропавловка Благовещенского  сельсовета Куп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проведения собрания:   22 января  2021</w:t>
      </w:r>
    </w:p>
    <w:p>
      <w:pPr>
        <w:pStyle w:val="ConsPlusNonformat"/>
        <w:ind w:left="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д.Благовещенка  Куп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обрания:  17 часов 0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рыто: 18 часов 0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75 челове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хода граждан: Глава Благовещенского сельсовета Шендрик С.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хода граждан специалист 1 разряда Половинко И.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собр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№ 1- О  проекте, направленного на создание комфортных условий проживания в сельской местности Новосибирской области в 2022 году в деревне Благовещенка, деревне  Петропавловка Благовещенского  сельсовета Куп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али:  Шендрик С.М..,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который ознакомил при</w:t>
        <w:softHyphen/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сутствующих с проектом </w:t>
      </w:r>
      <w:r>
        <w:rPr>
          <w:rFonts w:cs="Times New Roman" w:ascii="Times New Roman" w:hAnsi="Times New Roman"/>
          <w:sz w:val="28"/>
          <w:szCs w:val="28"/>
        </w:rPr>
        <w:t>направленным на создание комфортных условий проживания в сельской местности Новосибирской области в 2022 году в деревне Благовещенка, деревне  Петропавловка Благовещенского  сельсовета Купинского района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 w:before="0" w:after="0"/>
        <w:ind w:lef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ервому вопросу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лосовали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05" w:before="5" w:after="0"/>
        <w:ind w:left="672" w:right="2150" w:hanging="317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по предложению  Шендрик С.М.  -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площадок накопления твердых коммунальных отходов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305" w:before="5" w:after="0"/>
        <w:ind w:right="2150" w:hanging="0"/>
        <w:rPr/>
      </w:pPr>
      <w:r>
        <w:rPr>
          <w:rFonts w:cs="Times New Roman" w:ascii="Times New Roman" w:hAnsi="Times New Roman"/>
          <w:sz w:val="28"/>
          <w:szCs w:val="28"/>
        </w:rPr>
        <w:t>«за» - 75 голосов;</w:t>
      </w:r>
    </w:p>
    <w:p>
      <w:pPr>
        <w:pStyle w:val="Normal"/>
        <w:shd w:fill="FFFFFF" w:val="clear"/>
        <w:spacing w:lineRule="exact" w:line="305" w:before="0" w:after="0"/>
        <w:ind w:right="48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«против»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u w:val="single"/>
        </w:rPr>
        <w:t xml:space="preserve">-0 </w:t>
      </w:r>
      <w:r>
        <w:rPr>
          <w:rFonts w:cs="Times New Roman" w:ascii="Times New Roman" w:hAnsi="Times New Roman"/>
          <w:iCs/>
          <w:spacing w:val="-7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лоса; </w:t>
      </w:r>
      <w:r>
        <w:rPr>
          <w:rFonts w:cs="Times New Roman" w:ascii="Times New Roman" w:hAnsi="Times New Roman"/>
          <w:spacing w:val="-8"/>
          <w:sz w:val="28"/>
          <w:szCs w:val="28"/>
        </w:rPr>
        <w:t>«воздержались» - 0 голо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С.М. Шендр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И.А. Полови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39:00Z</dcterms:created>
  <dc:creator>Admin</dc:creator>
  <dc:description/>
  <cp:keywords/>
  <dc:language>en-US</dc:language>
  <cp:lastModifiedBy>User</cp:lastModifiedBy>
  <cp:lastPrinted>2020-03-17T16:38:00Z</cp:lastPrinted>
  <dcterms:modified xsi:type="dcterms:W3CDTF">2023-11-24T07:33:00Z</dcterms:modified>
  <cp:revision>18</cp:revision>
  <dc:subject/>
  <dc:title/>
</cp:coreProperties>
</file>