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од граждан Благовещенского  сельсовета Куп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ind w:left="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проведения собрания:   06 апреля    2022</w:t>
      </w:r>
    </w:p>
    <w:p>
      <w:pPr>
        <w:pStyle w:val="ConsPlusNonformat"/>
        <w:ind w:left="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д.Благовещенка  Куп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обрания:  12 часов 0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рыто: 13 часов 00 мину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63 челове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хода граждан: Глава Благовещенского сельсовета Шендрик С.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 специалист 1 разряда Половинко И.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рание  старосты населенного пунк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ведении информации приказа МЧС россии от 26.01.2016 № 26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72 (1) 72 (3) правил противопож режима  постановл от 25.04.2012 № 39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лушали:   Шендрик С.М. -  Главу   Благовещенского сельсовета. Ознакомил присутствующих с решением се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старосте сельского населенного пункта. 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, порядком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осуществляют свою деятельность на принципах законности и добровольност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юк В.П. депутат Совета депутатов Благовещенского сельсовета предложил внести кандидатуру старосты д.Благовещенка Флюх Андрея Фридрихович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 Назначить старостой д.Благовещенка  Флюх А.Ф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лушали:   Шендрик С.М. -  Главу   Благовещенского сельсовета ознакомил </w:t>
      </w:r>
      <w:r>
        <w:rPr>
          <w:rFonts w:cs="Times New Roman" w:ascii="Times New Roman" w:hAnsi="Times New Roman"/>
          <w:sz w:val="28"/>
          <w:szCs w:val="28"/>
        </w:rPr>
        <w:t xml:space="preserve"> с приказом  МЧС России от 26.01.2016 № 26, П.п. 72 (1) 72 (3) правил противопожарного  режима  постановления  от 25.04.2012 № 39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лаговещенского сельсовета                                   С.М. Шендр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И.П. Полови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од граждан Благовещенского  сельсовета Куп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проведения собрания:   06 апреля    2022</w:t>
      </w:r>
    </w:p>
    <w:p>
      <w:pPr>
        <w:pStyle w:val="ConsPlusNonformat"/>
        <w:ind w:left="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д.Благовещенка  Куп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обрания:  16 часов 0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рыто: 17 часов 00 мину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23 челове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хода граждан: Глава Благовещенского сельсовета Шендрик С.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 специалист 1 разряда Половинко И.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рание  старосты населенного пунк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ведении информации приказа МЧС россии от 26.01.2016 № 26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72 (1) 72 (3) правил противопож режима  постановл от 25.04.2012 № 39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лушали:   Шендрик С.М. -  Главу   Благовещенского сельсовета. Ознакомил присутствующих с решением се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старосте сельского населенного пункта. </w:t>
      </w:r>
    </w:p>
    <w:p>
      <w:pPr>
        <w:pStyle w:val="Normal"/>
        <w:autoSpaceDE w:val="false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, порядком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осуществляют свою деятельность на принципах законности и добровольност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В.И. депутат Совета депутатов Благовещенского сельсовета предложил внести кандидатуру старосты д.Петропавловка Пишутину Л.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лушали:   Шендрик С.М. -  Главу   Благовещенского сельсовета ознакомил </w:t>
      </w:r>
      <w:r>
        <w:rPr>
          <w:rFonts w:cs="Times New Roman" w:ascii="Times New Roman" w:hAnsi="Times New Roman"/>
          <w:sz w:val="28"/>
          <w:szCs w:val="28"/>
        </w:rPr>
        <w:t xml:space="preserve"> с приказом  МЧС россии от 26.01.2016 № 26, П.п. 72 (1) 72 (3) правил противопож режима  постановл от 25.04.2012 № 39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 Назначить старостой д.Петропавловка Пишутину Л.А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лаговещенского сельсовета                                                   С.М. Шендри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И.А. Полови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3:00Z</dcterms:created>
  <dc:creator>САША</dc:creator>
  <dc:description/>
  <cp:keywords/>
  <dc:language>en-US</dc:language>
  <cp:lastModifiedBy>User</cp:lastModifiedBy>
  <cp:lastPrinted>2023-11-24T14:45:00Z</cp:lastPrinted>
  <dcterms:modified xsi:type="dcterms:W3CDTF">2023-11-24T07:45:00Z</dcterms:modified>
  <cp:revision>111</cp:revision>
  <dc:subject/>
  <dc:title>Протокол</dc:title>
</cp:coreProperties>
</file>