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Ь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ВЕЩЕНСКОГО СЕЛЬСОВЕТА  КУПИНСКОГО РАЙОНА</w:t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4.2pt;height:33.7pt;mso-wrap-style:none;v-text-anchor:middle;mso-position-vertical:top" type="_x0000_t136">
            <v:path textpathok="t"/>
            <v:textpath on="t" fitshape="t" string="МУНИЦИПАЛЬНЫЕ ВЕДОМОСТИ  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540" w:leader="none"/>
        </w:tabs>
        <w:ind w:right="-1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01.10.2024 года   № 20</w:t>
      </w:r>
    </w:p>
    <w:p>
      <w:pPr>
        <w:pStyle w:val="Normal"/>
        <w:tabs>
          <w:tab w:val="clear" w:pos="708"/>
          <w:tab w:val="right" w:pos="9540" w:leader="none"/>
        </w:tabs>
        <w:ind w:right="-185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ЫЙ ПЕЧАТНЫЙ ОРГАН ПУБЛИКАЦИИ ОФИЦИАЛЬНОЙ ИНФОРМАЦИИ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263"/>
        <w:jc w:val="center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</w:t>
      </w:r>
      <w:r>
        <w:rPr>
          <w:sz w:val="24"/>
          <w:szCs w:val="24"/>
        </w:rPr>
        <w:t>номере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БЛАГОВЕЩ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ГО РАОЙ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торой сессии  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24 № 133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42 сессии Совета депутатов от 22.11.2019 № 183 «Об установлении на территории Благовещенского сельсовета Купинского района Новосибирской области налога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 - ФЗ "Об общих принципах организации местного самоуправления в Российской Федерации", руководствуясь Уставом Благовещенского сельсовета Купинского района Новосибирской области, Совет депутатов Благовещенского сельсовета Купинского района Новосибирской области решил:</w:t>
      </w:r>
    </w:p>
    <w:p>
      <w:pPr>
        <w:pStyle w:val="Normal"/>
        <w:widowControl w:val="false"/>
        <w:autoSpaceDE w:val="false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1.Пункт 2 Решения отменить, так как он противоречит требованиям налогового законодательства.</w:t>
      </w:r>
    </w:p>
    <w:p>
      <w:pPr>
        <w:pStyle w:val="Style16"/>
        <w:widowControl w:val="false"/>
        <w:autoSpaceDE w:val="false"/>
        <w:spacing w:before="160" w:after="200"/>
        <w:ind w:left="17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 администрации Благовещенского сельсовета «Муниципальные ведомости»  и разместить на официальном сайте администрации Благовещенского сельсовета Купинского района Новосибирской области. 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firstLine="48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Глава Благовещенского сельсовета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упинского района 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осибирской области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8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__________________Шендрик С.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8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редседатель Совета депутатов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лаговещенского сельсовета 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упинского  района 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овосибирской области 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Пишутина Л.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8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Информационный  бюллетень периодическое печатное издание администрации Благовещенского сельсовета Куп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Адрес: Новосибирская область Купинский район д.Благовещенка ул. Мира д.34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Тел 8-383-58-48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Ред. совет 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ловинко И.А., Сысюк В.П., Вежновец М.Н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7258" w:hanging="0"/>
        <w:rPr/>
      </w:pPr>
      <w:r>
        <w:rPr/>
        <w:t>Приложение № 1</w:t>
        <w:br/>
        <w:t>к приказу ФНС России</w:t>
        <w:br/>
        <w:t>от 22.11.2018 № ММВ-7-21/652@</w:t>
      </w:r>
    </w:p>
    <w:p>
      <w:pPr>
        <w:pStyle w:val="Normal"/>
        <w:spacing w:before="0" w:after="240"/>
        <w:ind w:left="7258" w:hanging="0"/>
        <w:rPr>
          <w:sz w:val="18"/>
          <w:szCs w:val="18"/>
        </w:rPr>
      </w:pPr>
      <w:r>
        <w:rPr>
          <w:sz w:val="18"/>
          <w:szCs w:val="18"/>
        </w:rPr>
        <w:t>(в ред. Приказа ФНС России</w:t>
        <w:br/>
        <w:t>от 18.06.2021 № ЕД-7-21/574@)</w:t>
      </w:r>
    </w:p>
    <w:p>
      <w:pPr>
        <w:pStyle w:val="Normal"/>
        <w:rPr/>
      </w:pPr>
      <w:r>
        <w:rPr/>
        <w:t>Форма по КНД 1190803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12"/>
        <w:gridCol w:w="2996"/>
        <w:gridCol w:w="2134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рация Благовещенского сельсовета Купинского района Новосибирской области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е ФНС России по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а, направившего информацию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оссийской Федерации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</w:tblGrid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180"/>
        <w:jc w:val="center"/>
        <w:rPr/>
      </w:pPr>
      <w:r>
        <w:rPr/>
        <w:t>ИНФОРМАЦИЯ ОБ УСТАНОВЛЕНИИ, ИЗМЕНЕНИИ И ПРЕКРАЩЕНИИ ДЕЙСТВИЯ РЕГИОНАЛЬНЫХ И МЕСТНЫХ НАЛОГОВ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82"/>
        <w:gridCol w:w="7965"/>
      </w:tblGrid>
      <w:tr>
        <w:trPr>
          <w:trHeight w:val="320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1 - первичный; 2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корректирующий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лога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left="85" w:hanging="0"/>
              <w:rPr/>
            </w:pPr>
            <w:r>
              <w:rPr/>
              <w:t>1 -</w:t>
              <w:tab/>
              <w:t>налог на имущество организаций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65" w:type="dxa"/>
            <w:tcBorders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100"/>
              <w:ind w:left="85" w:hanging="0"/>
              <w:rPr/>
            </w:pPr>
            <w:r>
              <w:rPr/>
              <w:t>2 -</w:t>
              <w:tab/>
              <w:t>налог на игорный бизнес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100"/>
              <w:ind w:left="85" w:hanging="0"/>
              <w:rPr/>
            </w:pPr>
            <w:r>
              <w:rPr/>
              <w:t>3 -</w:t>
              <w:tab/>
              <w:t>транспортный налог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100"/>
              <w:ind w:left="85" w:hanging="0"/>
              <w:rPr/>
            </w:pPr>
            <w:r>
              <w:rPr/>
              <w:t>4 -</w:t>
              <w:tab/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100"/>
              <w:ind w:left="85" w:hanging="0"/>
              <w:rPr/>
            </w:pPr>
            <w:r>
              <w:rPr/>
              <w:t>5 -</w:t>
              <w:tab/>
              <w:t>налог на имущество физических лиц</w:t>
            </w:r>
          </w:p>
        </w:tc>
      </w:tr>
      <w:tr>
        <w:trPr>
          <w:trHeight w:val="320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формации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1 - об установлении налога; 2 - об изменении налога; 3 - о прекращении действия налога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5445"/>
      </w:tblGrid>
      <w:tr>
        <w:trPr>
          <w:trHeight w:val="23" w:hRule="atLeast"/>
          <w:cantSplit w:val="true"/>
        </w:trPr>
        <w:tc>
          <w:tcPr>
            <w:tcW w:w="4816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 об установлении, изменении, прекращении действия региональных и (или) местных налогов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Благовещенского сельсовета </w:t>
            </w:r>
          </w:p>
        </w:tc>
      </w:tr>
      <w:tr>
        <w:trPr>
          <w:trHeight w:val="23" w:hRule="atLeast"/>
          <w:cantSplit w:val="true"/>
        </w:trPr>
        <w:tc>
          <w:tcPr>
            <w:tcW w:w="4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 субъекта Российской Федерации или акт представительного органа муниципального образования, акт представительного органа федеральной территории «Сириус»)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а, принявшего акт  </w:t>
      </w:r>
    </w:p>
    <w:p>
      <w:pPr>
        <w:pStyle w:val="Normal"/>
        <w:pBdr>
          <w:top w:val="single" w:sz="4" w:space="1" w:color="000000"/>
        </w:pBdr>
        <w:spacing w:before="0" w:after="120"/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7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а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</w:tblGrid>
      <w:tr>
        <w:trPr>
          <w:cantSplit w:val="true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 (при наличии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7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официального опубликования а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0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7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тупления в силу а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8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, с которого начинается применение ак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Коды ОКТМО 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муниципальных образований, на территориях которых действует акт представительного органа муниципального образования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7"/>
      </w:tblGrid>
      <w:tr>
        <w:trPr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548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рик С.М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лица, направляющего информацию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Наименование (вид) объекта налогообложения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5216" w:hanging="0"/>
        <w:jc w:val="center"/>
        <w:rPr/>
      </w:pPr>
      <w:r>
        <w:rPr/>
        <w:t>(жилой дом, земельный участок, предназначенный для ведения садоводства, иное)</w:t>
      </w:r>
    </w:p>
    <w:tbl>
      <w:tblPr>
        <w:tblW w:w="10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397"/>
        <w:gridCol w:w="4712"/>
      </w:tblGrid>
      <w:tr>
        <w:trPr>
          <w:cantSplit w:val="true"/>
        </w:trPr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  <w:tab/>
              <w:t>Сведения о налоговой став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становление; 2 – изменение; 3 – отмена</w:t>
            </w:r>
          </w:p>
        </w:tc>
      </w:tr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40"/>
        <w:gridCol w:w="340"/>
        <w:gridCol w:w="340"/>
        <w:gridCol w:w="340"/>
        <w:gridCol w:w="340"/>
        <w:gridCol w:w="340"/>
        <w:gridCol w:w="2080"/>
        <w:gridCol w:w="397"/>
        <w:gridCol w:w="2502"/>
      </w:tblGrid>
      <w:tr>
        <w:trPr>
          <w:cantSplit w:val="true"/>
        </w:trPr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Размер налоговой став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рубли; 2 – процен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.</w:t>
        <w:tab/>
        <w:t>Категория налогоплательщиков</w:t>
        <w:tab/>
      </w:r>
    </w:p>
    <w:p>
      <w:pPr>
        <w:pStyle w:val="Normal"/>
        <w:pBdr>
          <w:top w:val="single" w:sz="4" w:space="1" w:color="000000"/>
        </w:pBdr>
        <w:spacing w:before="0" w:after="60"/>
        <w:ind w:left="4689" w:hanging="0"/>
        <w:jc w:val="center"/>
        <w:rPr/>
      </w:pPr>
      <w:r>
        <w:rPr/>
        <w:t>(пенсионеры, ветераны боевых действий, иное)</w:t>
      </w:r>
    </w:p>
    <w:tbl>
      <w:tblPr>
        <w:tblW w:w="10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397"/>
        <w:gridCol w:w="4712"/>
      </w:tblGrid>
      <w:tr>
        <w:trPr>
          <w:cantSplit w:val="true"/>
        </w:trPr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  <w:tab/>
              <w:t>Сведения о налоговой льг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становление; 2 – изменение; 3 – отмена</w:t>
            </w:r>
          </w:p>
        </w:tc>
      </w:tr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2.</w:t>
        <w:tab/>
        <w:t>Содержание налоговой льготы</w:t>
        <w:tab/>
      </w:r>
    </w:p>
    <w:p>
      <w:pPr>
        <w:pStyle w:val="Normal"/>
        <w:pBdr>
          <w:top w:val="single" w:sz="4" w:space="1" w:color="000000"/>
        </w:pBdr>
        <w:ind w:left="468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или частичное освобождение от уплаты налога, иное)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Категория налогоплательщиков</w:t>
        <w:tab/>
      </w:r>
    </w:p>
    <w:p>
      <w:pPr>
        <w:pStyle w:val="Normal"/>
        <w:pBdr>
          <w:top w:val="single" w:sz="4" w:space="1" w:color="000000"/>
        </w:pBdr>
        <w:spacing w:before="0" w:after="60"/>
        <w:ind w:left="4689" w:hanging="0"/>
        <w:jc w:val="center"/>
        <w:rPr/>
      </w:pPr>
      <w:r>
        <w:rPr/>
        <w:t>(пенсионеры, ветераны боевых действий, иное)</w:t>
      </w:r>
    </w:p>
    <w:tbl>
      <w:tblPr>
        <w:tblW w:w="10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  <w:gridCol w:w="397"/>
        <w:gridCol w:w="4712"/>
      </w:tblGrid>
      <w:tr>
        <w:trPr>
          <w:cantSplit w:val="true"/>
        </w:trPr>
        <w:tc>
          <w:tcPr>
            <w:tcW w:w="5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  <w:t>Сведения о налоговом выче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становление; 2 – изменение; 3 – отмена</w:t>
            </w:r>
          </w:p>
        </w:tc>
      </w:tr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2.</w:t>
        <w:tab/>
        <w:t>Размер налогового вычета</w:t>
        <w:tab/>
      </w:r>
    </w:p>
    <w:p>
      <w:pPr>
        <w:pStyle w:val="Normal"/>
        <w:pBdr>
          <w:top w:val="single" w:sz="4" w:space="1" w:color="000000"/>
        </w:pBdr>
        <w:ind w:left="4690" w:hanging="0"/>
        <w:jc w:val="center"/>
        <w:rPr/>
      </w:pPr>
      <w:r>
        <w:rPr>
          <w:sz w:val="16"/>
          <w:szCs w:val="16"/>
        </w:rPr>
        <w:t>(700 кв. м, 50000 рублей, иное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Сведения об установлении законом субъекта Российской Федерации </w:t>
        <w:br/>
        <w:t xml:space="preserve">особенностей определения налоговой базы по налогу на имущество организаций </w:t>
        <w:br/>
        <w:t>исходя из кадастровой стоимости объектов недвижимого имущества, начиная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8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логового пери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Сведения об установлении законом субъекта Российской Федерации единой даты </w:t>
        <w:br/>
        <w:t xml:space="preserve">начала применения на территории субъекта Российской Федерации порядка </w:t>
        <w:br/>
        <w:t xml:space="preserve">определения налоговой базы по налогу на имущество физических лиц исходя из </w:t>
        <w:br/>
        <w:t>кадастровой стоимости объектов налогообложения, начиная с налогового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8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709"/>
        <w:rPr/>
      </w:pPr>
      <w:r>
        <w:rPr>
          <w:sz w:val="22"/>
          <w:szCs w:val="22"/>
        </w:rPr>
        <w:t>6.</w:t>
        <w:tab/>
        <w:t>Сведения об отмене авансовых платежей по налогу 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начиная с налогового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8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7 – 7.2. Утратили сил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8"/>
        <w:gridCol w:w="6385"/>
      </w:tblGrid>
      <w:tr>
        <w:trPr>
          <w:cantSplit w:val="true"/>
        </w:trPr>
        <w:tc>
          <w:tcPr>
            <w:tcW w:w="38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Иная информация, в том числе </w:t>
              <w:br/>
              <w:t>о порядке уплаты налога (авансового платежа по налогу)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Тип документа с кодом «2» (корректирующий) указывается в случае исправления ошибки, допущенной в ранее представленной информ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для налога на игорный бизнес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щероссийский классификатор территорий муниципальных образований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налога на имущество организаций, транспортного налога и земельного налога в отношении налогоплательщиков-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m2</dc:creator>
  <dc:description/>
  <cp:keywords/>
  <dc:language>en-US</dc:language>
  <cp:lastModifiedBy>User</cp:lastModifiedBy>
  <cp:lastPrinted>2024-02-07T09:08:00Z</cp:lastPrinted>
  <dcterms:modified xsi:type="dcterms:W3CDTF">2024-10-04T05:07:00Z</dcterms:modified>
  <cp:revision>63</cp:revision>
  <dc:subject/>
  <dc:title>В  2010 году на территории Купинского района произошло 36 пожаров   (2009г</dc:title>
</cp:coreProperties>
</file>