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</w:t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ЛАГОВЕЩЕНСКОГО СЕЛЬСОВЕТА  КУПИНСКОГО РАЙОНА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4.2pt;height:33.7pt;mso-wrap-style:none;v-text-anchor:middle;mso-position-vertical:top" type="_x0000_t136">
            <v:path textpathok="t"/>
            <v:textpath on="t" fitshape="t" string="МУНИЦИПАЛЬНЫЕ ВЕДОМОСТИ  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540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3.2023 года   № 5</w:t>
      </w:r>
    </w:p>
    <w:p>
      <w:pPr>
        <w:pStyle w:val="Normal"/>
        <w:ind w:right="-185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МУНИЦИПАЛЬНЫЙ ПЕЧАТНЫЙ ОРГАН ПУБЛИКАЦИИ ОФИЦИАЛЬНОЙ ИНФОРМ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БЛАГОВЕЩЕНСКОГО СЕЛЬСОВЕТА</w:t>
        <w:br/>
        <w:t>КУПИНСКОГО РАЙОНА НОВОСИБИРСКОЙ  ОБЛАСТИ</w:t>
      </w:r>
    </w:p>
    <w:p>
      <w:pPr>
        <w:pStyle w:val="Normal"/>
        <w:shd w:fill="FFFFFF" w:val="clear"/>
        <w:spacing w:before="0" w:after="263"/>
        <w:jc w:val="center"/>
        <w:rPr/>
      </w:pPr>
      <w:r>
        <w:rPr>
          <w:rFonts w:cs="Segoe UI" w:ascii="Segoe UI" w:hAnsi="Segoe UI"/>
          <w:sz w:val="23"/>
          <w:szCs w:val="23"/>
        </w:rPr>
        <w:t xml:space="preserve">В </w:t>
      </w:r>
      <w:r>
        <w:rPr/>
        <w:t>номере:</w:t>
      </w:r>
    </w:p>
    <w:p>
      <w:pPr>
        <w:pStyle w:val="Normal"/>
        <w:ind w:left="993" w:right="99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ых участков</w:t>
      </w:r>
    </w:p>
    <w:p>
      <w:pPr>
        <w:pStyle w:val="Normal"/>
        <w:ind w:left="993" w:right="991" w:hanging="0"/>
        <w:jc w:val="both"/>
        <w:rPr/>
      </w:pPr>
      <w:r>
        <w:rPr>
          <w:sz w:val="24"/>
          <w:szCs w:val="24"/>
        </w:rPr>
        <w:t xml:space="preserve">Кадастровым инженером Тункевич Евгением Дмитриевичем, квалификационный аттестат кадастрового инженера № 54-10-160 от 29.12.2010г. почтовый адрес: 632770, Новосибирская область, Баганский район, с. Баган,  ул. Учительская, 13,  телефон 8-913-385-65-45, электронная почта – tunkevich76@mail.ru, N регистрации в государственном реестре лиц, осуществляющих кадастровую деятельность -7610 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 </w:t>
      </w:r>
      <w:r>
        <w:rPr>
          <w:b/>
          <w:bCs/>
          <w:sz w:val="24"/>
          <w:szCs w:val="24"/>
          <w:shd w:fill="FFFFFF" w:val="clear"/>
        </w:rPr>
        <w:t>54:15:025827:613</w:t>
      </w:r>
    </w:p>
    <w:p>
      <w:pPr>
        <w:pStyle w:val="Normal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становлено относительно ориентира, Новосибирская область, Купинский район, Благовещенский сельсовет</w:t>
      </w:r>
    </w:p>
    <w:p>
      <w:pPr>
        <w:pStyle w:val="Normal"/>
        <w:ind w:left="993" w:right="991" w:hanging="0"/>
        <w:jc w:val="both"/>
        <w:rPr/>
      </w:pPr>
      <w:r>
        <w:rPr>
          <w:sz w:val="24"/>
          <w:szCs w:val="24"/>
        </w:rPr>
        <w:t>Заказчиком кадастровых работ является Благовещенский сельсовет Купинского района Новосибирской области, почтовый адрес: 632757 Новосибирская область, Купинский район, д. Благовещенка, ул. Мира дом 34, тел 8-383-58-48218.</w:t>
      </w:r>
    </w:p>
    <w:p>
      <w:pPr>
        <w:pStyle w:val="Normal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Баганский район, с. Баган,  ул. Учительская, 13, а также направить письменные возражения относительно размера и местоположения границ выделяемого  в счет земельных долей земельного участка с обоснованием причин несогласия с приложением копий документов о правах на исходный земельный участок кадастровому инженеру по адресу: 632770, Новосибирская область, Баганский район, с. Баган,  ул. Учительская, 13, а также в орган кадастрового учета (филиал ФГБУ «ФКП Росреестра» по Новосибирской области) по адресу:630087, г. Новосибирск, ул. Немировича-Данченко, 167, (Управление Росреестра по НСО) по адресу:630091, г. Новосибирск, ул. Державина, 28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99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ых участков</w:t>
      </w:r>
    </w:p>
    <w:p>
      <w:pPr>
        <w:pStyle w:val="Normal"/>
        <w:ind w:left="993" w:right="991" w:hanging="0"/>
        <w:jc w:val="both"/>
        <w:rPr/>
      </w:pPr>
      <w:r>
        <w:rPr>
          <w:sz w:val="24"/>
          <w:szCs w:val="24"/>
        </w:rPr>
        <w:t xml:space="preserve">Кадастровым инженером Тункевич Евгением Дмитриевичем, квалификационный аттестат кадастрового инженера № 54-10-160 от 29.12.2010г. почтовый адрес: 632770, Новосибирская область, Баганский район, с. Баган,  ул. Учительская, 13,  телефон 8-913-385-65-45, электронная почта – tunkevich76@mail.ru, N регистрации в государственном реестре лиц, осуществляющих кадастровую деятельность -7610 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 </w:t>
      </w:r>
      <w:r>
        <w:rPr>
          <w:b/>
          <w:bCs/>
          <w:sz w:val="24"/>
          <w:szCs w:val="24"/>
          <w:shd w:fill="FFFFFF" w:val="clear"/>
        </w:rPr>
        <w:t>54:15:025827:2</w:t>
      </w:r>
    </w:p>
    <w:p>
      <w:pPr>
        <w:pStyle w:val="Normal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становлено относительно ориентира, Новосибирская область, Купинский район, Благовещенский сельсовет</w:t>
      </w:r>
    </w:p>
    <w:p>
      <w:pPr>
        <w:pStyle w:val="Normal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кадастровых работ является Волгина Людмила Степановна, почтовый адрес: 632757 Новосибирская область, Купинский район, д. Благовещенка, ул. Молодежная дом 40 кв.1, тел 8-991-447-8731</w:t>
      </w:r>
    </w:p>
    <w:p>
      <w:pPr>
        <w:pStyle w:val="Normal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Баганский район, с. Баган,  ул. Учительская, 13, а также направить письменные возражения относительно размера и местоположения границ выделяемого  в счет земельных долей земельного участка с обоснованием причин несогласия с приложением копий документов о правах на исходный земельный участок кадастровому инженеру по адресу: 632770, Новосибирская область, Баганский район, с. Баган,  ул. Учительская, 13, а также в орган кадастрового учета (филиал ФГБУ «ФКП Росреестра» по Новосибирской области) по адресу:630087, г. Новосибирск, ул. Немировича-Данченко, 167, (Управление Росреестра по НСО) по адресу:630091, г. Новосибирск, ул. Державина, 28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Информационный  бюллетень периодическое печатное издание администрации Благовещенского сельсовета Купи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Адрес: Новосибирская область Купинский район д.Благовещенка ул. Мира д.34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Тел 8-383-58-48-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ед. совет :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оловинко И.А., Сысюк В.П., Вежновец М.Н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Calibri" w:cs="HeliosCond;HeliosCond"/>
      <w:color w:val="000000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8:00Z</dcterms:created>
  <dc:creator>m2</dc:creator>
  <dc:description/>
  <cp:keywords/>
  <dc:language>en-US</dc:language>
  <cp:lastModifiedBy>User</cp:lastModifiedBy>
  <cp:lastPrinted>2022-10-31T14:37:00Z</cp:lastPrinted>
  <dcterms:modified xsi:type="dcterms:W3CDTF">2023-04-11T08:41:00Z</dcterms:modified>
  <cp:revision>52</cp:revision>
  <dc:subject/>
  <dc:title>В  2010 году на территории Купинского района произошло 36 пожаров   (2009г</dc:title>
</cp:coreProperties>
</file>