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drawing>
          <wp:inline distT="0" distB="0" distL="0" distR="0">
            <wp:extent cx="293433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Благовещенского  сельсовета   Купинского района  Новосибирской области  проводится общественное обсуждение  проектов нижеуказанных программ   в срок с 30.09.2024 по 31.10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  Благовещен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Благовещ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Благовещен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2, Новосибирская область,  Купинский район, с. Лягушье  ул. Бельского, 108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b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4-09-30T04:16:00Z</dcterms:modified>
  <cp:revision>12</cp:revision>
  <dc:subject/>
  <dc:title/>
</cp:coreProperties>
</file>