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лаговещ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сельсовета Купинского района Новосибирской области, с целью обеспечения безопасности на территории Благовещенского сельсовета Купинского района Новосибирской области, администрация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Благовещен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Благовещенского сельсовета Купинского  </w:t>
      </w:r>
      <w:r>
        <w:rPr>
          <w:sz w:val="28"/>
          <w:szCs w:val="28"/>
        </w:rPr>
        <w:t xml:space="preserve"> района (Половинко И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Благовещен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М. Шендри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Благовещен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 №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лаговеще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лаговеще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лаговеще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1:00Z</cp:lastPrinted>
  <dcterms:modified xsi:type="dcterms:W3CDTF">2024-09-30T04:12:00Z</dcterms:modified>
  <cp:revision>26</cp:revision>
  <dc:subject/>
  <dc:title/>
</cp:coreProperties>
</file>