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лаговещ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лаговещенского сельсовета  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Благовещенского сельсовета Купинского района Новосибирской области, с целью обеспечения безопасности на территории Благовещенского сельсовета Купинского района Новосибирской области, администрация Благов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Благовещенского сельсовета  Купинского района Новосибирской обла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Благовещенского сельсовета Купинского  </w:t>
      </w:r>
      <w:r>
        <w:rPr>
          <w:sz w:val="28"/>
          <w:szCs w:val="28"/>
        </w:rPr>
        <w:t xml:space="preserve"> района (Половинко И.А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Благовещен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Благовещен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Благовещен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С.М. Шендри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Благовещен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№  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Благовещен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лаговещенского сельсовета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лаговещенского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3:00Z</cp:lastPrinted>
  <dcterms:modified xsi:type="dcterms:W3CDTF">2024-09-30T04:15:00Z</dcterms:modified>
  <cp:revision>27</cp:revision>
  <dc:subject/>
  <dc:title/>
</cp:coreProperties>
</file>