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но в средствах массов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«Муниципальные ведомости» </w:t>
      </w:r>
    </w:p>
    <w:p>
      <w:pPr>
        <w:pStyle w:val="Normal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3.2022 года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ЛАГОВЕЩ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СЕЛЬСОВЕТА НОВОСИБИР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№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Благовещенского сельсовета , администрация Благовещенского сельсовета  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Благовещенского сельсове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— паспорт населенного пункта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вещенского сельсовета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 Специалисту 1 разряда Половинко И.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Купинскому 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лаговещенского 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245" cy="1155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. Шендр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А. Половинко (383-58)48-27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2-03-14T08:16:00Z</dcterms:modified>
  <cp:revision>2</cp:revision>
  <dc:subject/>
  <dc:title/>
</cp:coreProperties>
</file>