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БЛАГОВЕЩЕНСКОГО СЕЛЬСОВЕТА КУПИНСКОГО РАЙОНА</w:t>
        <w:br/>
        <w:t>НОВОСИБИРСКОЙ 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й сессии   шестого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21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рочном прекращении депутатски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 Совета депутатов Благовещенского сельсовета Мельниковой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исьменного заявления от депутата Совета депутатов Благовещенского сельсовета Мельниковой И.А. в соответствии с пунктом 2 части 10 статьи 40 Федеральным  закона от 06.10.20003 г № 131 – ФЗ « Об общих  принципах организации  местного самоуправления в Российской Федерации, статьей   18 Устава сельского поселения Благовещенского сельсовета Купинского муниципального  района Новосибирской области, Регламента Совета депутатов Благовещенского сельсовета  Совет  депутатов  Благовещенского сельсовета 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рочно прекратить с 22.01.2021 г полномочия депутата Совета депутатов Благовещенского сельсовета Мельниковой Ирины Александровны  приняв ее отставку по собственному желанию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Опубликовать настоящее решение  в периодическом печатном издании администрации Благовещенского сельсовета «Муниципальные ведомости» и разместить на официальном сайте администрации Благовещенского сельсовета Купин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Благовеще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ина Л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3:00Z</dcterms:created>
  <dc:creator>User</dc:creator>
  <dc:description/>
  <cp:keywords/>
  <dc:language>en-US</dc:language>
  <cp:lastModifiedBy>User</cp:lastModifiedBy>
  <cp:lastPrinted>2021-01-22T11:24:00Z</cp:lastPrinted>
  <dcterms:modified xsi:type="dcterms:W3CDTF">2021-01-22T04:25:00Z</dcterms:modified>
  <cp:revision>11</cp:revision>
  <dc:subject/>
  <dc:title/>
</cp:coreProperties>
</file>