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БЛАГОВЕЩЕНСКОГО СЕЛЬСОВЕТА КУПИНСКОГО РАЙОНА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shd w:fill="FFFFFF" w:val="clear"/>
        <w:spacing w:lineRule="exact" w:line="307" w:before="125" w:after="0"/>
        <w:ind w:left="10" w:right="2" w:hanging="0"/>
        <w:jc w:val="center"/>
        <w:rPr/>
      </w:pPr>
      <w:r>
        <w:rPr>
          <w:sz w:val="28"/>
          <w:szCs w:val="28"/>
        </w:rPr>
        <w:t xml:space="preserve">заседания рабочей группы по вопросам оказания имущественной поддержки субъектов малого и среднего предпринимательства на территории Благовещенского сельсовета Купинского района Новосибирской области 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06.2024                                                                                                                   № 1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дрик С.М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лаговещенского сельсовета , руководитель рабочей групп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ко И.А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, заместитель руководителя рабочей групп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новец М.Н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, секретарь рабочей групп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ысюк В.П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Благовещенского сельсовета КД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ьф О.Ф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детским сад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тина Л.А.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организатор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рабочей группы: 6 челове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оказании имущественной поддержки субъектам МСП органами местного самоуправления в соответствии с Федеральным законом   от 24.07.2007 № 209-ФЗ «О развитии малого и среднего предпринимательства в РФ»,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21.08.2010 N 645 «Об имущественной поддержке субъектов малого и среднего предпринимательства при предоставлении федерального имуществ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. </w:t>
      </w:r>
      <w:bookmarkStart w:id="0" w:name="_Hlk36129040"/>
      <w:r>
        <w:rPr>
          <w:bCs/>
          <w:sz w:val="28"/>
          <w:szCs w:val="28"/>
        </w:rPr>
        <w:t xml:space="preserve">Анализ реестров муниципального имущества Благовещенского сельсовета, не утвердивших перечни имущества, свободного от прав третьих лиц (за исключением права хозяйственного ведения, права оперативного управления), а также имущественных прав субъектов малого и среднего предпринимательства. </w:t>
      </w:r>
      <w:bookmarkEnd w:id="0"/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Cs/>
          <w:sz w:val="28"/>
          <w:szCs w:val="28"/>
        </w:rPr>
        <w:t>1.Оказание имущественной поддержки субъектам МСП органами местного самоуправления в соответствии с Федеральным законом от 24.07.2007 № 209-ФЗ «О развитии малого и среднего предпринимательства в РФ»,</w:t>
      </w:r>
      <w:r>
        <w:rPr>
          <w:sz w:val="28"/>
          <w:szCs w:val="28"/>
        </w:rPr>
        <w:t xml:space="preserve"> постановление Правительства РФ от 21.08.2010 N 645 «Об имущественной поддержке субъектов малого и среднего предпринимательства при предоставлении федерального имущества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sz w:val="28"/>
          <w:szCs w:val="28"/>
        </w:rPr>
        <w:t>1.СЛУШАЛИ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Шендрик С.М. –Главу Благовещенского сельсовета об оказании имущественной поддержки субъектам МСП органами местного самоуправления в соответствии с Федеральным законом      от 24.07.2007 № 209-ФЗ «О развитии малого и среднего предпринимательства в РФ» постановление Правительства РФ от 21.08.2010 N 645 «Об имущественной поддержке субъектов малого и среднего предпринимательства при предоставлении федерального имущества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об оказании имущественной поддержки субъектам МСП органами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Анализ реестров муниципального имущества Благовещенского сельсовета,  перечни имущества, свободного от прав третьих лиц (за исключением права хозяйственного ведения, права оперативного управления), а также имущественных прав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СЛУШАЛ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Шендрик С.М. –Главу Благовещенского сельсовета  о проведении анализа реестров муниципального имущества,  с целью выявления неиспользуемого, неэффективно используемого или используемого не по назначению имуществ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Cs/>
          <w:sz w:val="28"/>
          <w:szCs w:val="28"/>
        </w:rPr>
        <w:t>1. Принять к сведению информацию о проведении анализа реестров муниципального имущества 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                                                       С.М. Шендрик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                                                                И.А. Половинко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4:02:00Z</dcterms:created>
  <dc:creator>Маликова</dc:creator>
  <dc:description/>
  <cp:keywords/>
  <dc:language>en-US</dc:language>
  <cp:lastModifiedBy>User</cp:lastModifiedBy>
  <cp:lastPrinted>2021-07-15T11:01:00Z</cp:lastPrinted>
  <dcterms:modified xsi:type="dcterms:W3CDTF">2024-12-28T04:03:00Z</dcterms:modified>
  <cp:revision>9</cp:revision>
  <dc:subject/>
  <dc:title>                                                                                                                                                                                                                  </dc:title>
</cp:coreProperties>
</file>