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ЛАГОВЕЩЕНСКОГО СЕЛЬСОВЕТА КУПИНСК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/>
      </w:pPr>
      <w:r>
        <w:rPr>
          <w:b/>
          <w:sz w:val="28"/>
          <w:szCs w:val="28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Благовещен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11.2024               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ндрик С.М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Благовещенского сельсовета , руководитель рабочей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винко И.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категории, заместитель руководителя рабочей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жновец М.Н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, секретар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сюк В.П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Благовещенского сельсовета КД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ьф О.Ф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ая детским са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утина Л.А.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организа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сутствовали члены рабочей группы: 6 человек</w:t>
      </w:r>
    </w:p>
    <w:p>
      <w:pPr>
        <w:pStyle w:val="Normal"/>
        <w:shd w:fill="FFFFFF" w:val="clear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firstLine="841"/>
        <w:jc w:val="both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1. Актуализация перечней имущества, свободного от права третьих лиц для предоставления имущественной поддержки субъектам МСП,  работа по передаче имущества  субъектам МСП во владение и (или) в пользовани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ЛУШАЛИ: </w:t>
      </w:r>
      <w:r>
        <w:rPr>
          <w:rFonts w:eastAsia="Calibri"/>
          <w:bCs/>
          <w:sz w:val="28"/>
          <w:szCs w:val="28"/>
        </w:rPr>
        <w:t xml:space="preserve">Шендрик С.М. Глава Благовещенского сельсовета, </w:t>
      </w:r>
      <w:r>
        <w:rPr>
          <w:rFonts w:eastAsia="Calibri"/>
          <w:sz w:val="28"/>
          <w:szCs w:val="28"/>
        </w:rPr>
        <w:t>который  доложил</w:t>
      </w:r>
      <w:r>
        <w:rPr>
          <w:rFonts w:eastAsia="Calibri"/>
          <w:color w:val="000000"/>
          <w:spacing w:val="3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что на реализацию национального проекта «Малое и среднее предпринимательство и поддержка индивидуальной предпринимательской инициативы» предусмотрено увеличение на 10% (ежегодно) количества объектов имущества в перечнях муниципального имущества для предоставления субъектам МСП. На сегодняшний день в перечнях  муниципального имущества, предназначенного для оказания имущественной поддержки субъектам МСП имеются 7 объектов. На 01.01.2025 года количество объектов в перечне муниципального имущества не увеличил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водить работу по актуализации и дополнений перечней имущества, свободного от права третьих лиц для предоставления имущественной поддержки субъектам МСП  ежегодно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9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С.М. Шендрик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     И.А. Половинко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2:00Z</dcterms:created>
  <dc:creator>Маликова</dc:creator>
  <dc:description/>
  <cp:keywords/>
  <dc:language>en-US</dc:language>
  <cp:lastModifiedBy>User</cp:lastModifiedBy>
  <cp:lastPrinted>2021-07-15T11:01:00Z</cp:lastPrinted>
  <dcterms:modified xsi:type="dcterms:W3CDTF">2024-12-28T04:0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