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месте нахождения, графике работы, номерах справочных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ов, адресах электронной почты администрации Благовещенского сельсовет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ГАУ НСО "МФЦ» Купинского района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2700"/>
        <w:gridCol w:w="2340"/>
        <w:gridCol w:w="2468"/>
      </w:tblGrid>
      <w:tr>
        <w:trPr>
          <w:trHeight w:val="323" w:hRule="atLeast"/>
        </w:trPr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208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труктурного подразделения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к работы </w:t>
            </w:r>
          </w:p>
        </w:tc>
        <w:tc>
          <w:tcPr>
            <w:tcW w:w="246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ые телефоны, адреса электронной почты </w:t>
            </w:r>
          </w:p>
        </w:tc>
      </w:tr>
      <w:tr>
        <w:trPr>
          <w:trHeight w:val="93" w:hRule="atLeast"/>
        </w:trPr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8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46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553" w:hRule="atLeast"/>
        </w:trPr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Благовещенского  сельсовета Купинского района Новосибирской области </w:t>
            </w:r>
          </w:p>
        </w:tc>
        <w:tc>
          <w:tcPr>
            <w:tcW w:w="2700" w:type="dxa"/>
            <w:tcBorders/>
          </w:tcPr>
          <w:p>
            <w:pPr>
              <w:pStyle w:val="Style17"/>
              <w:spacing w:before="0" w:after="0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57, Российская Федерация, Новосибирская область,  Купинский район, д. Благовещенка,  ул. Мира , 34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- пятница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9.00 до 17.00 ча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рыв на обед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 – 14.00 час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ходные дн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, воскресенье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8(383)58 48-218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83)58 48-273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gkup34@mail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</w:tr>
      <w:tr>
        <w:trPr>
          <w:trHeight w:val="668" w:hRule="atLeast"/>
        </w:trPr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08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осударственного автономного учреждения Новосибирской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ногофункциональный центр организации предоставления государственных и муниципальных услуг Новосибирской области» Купинского района</w:t>
            </w:r>
          </w:p>
          <w:p>
            <w:pPr>
              <w:pStyle w:val="Defaul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алее - ГАУ НСО "МФЦ" Купинского район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80, Новосибирская область, г. Купино, ул. Советов, 2а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14pt1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понедельник, среда, пятница: с 09:00 до 18:00 </w:t>
            </w:r>
          </w:p>
          <w:p>
            <w:pPr>
              <w:pStyle w:val="14pt1"/>
              <w:ind w:hanging="0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вторник, четверг: с 09:00 до 20:00</w:t>
            </w:r>
          </w:p>
          <w:p>
            <w:pPr>
              <w:pStyle w:val="14pt1"/>
              <w:ind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суббота: с 09:00 до 14:00</w:t>
            </w:r>
          </w:p>
          <w:p>
            <w:pPr>
              <w:pStyle w:val="14pt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ходной воскресенье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правочная служба - 052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+7 (383) 217-70-52</w:t>
            </w:r>
          </w:p>
          <w:p>
            <w:pPr>
              <w:pStyle w:val="Default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fc@mfc-nso.ru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mfc-nso.ru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08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4:00Z</dcterms:created>
  <dc:creator>User</dc:creator>
  <dc:description/>
  <cp:keywords/>
  <dc:language>en-US</dc:language>
  <cp:lastModifiedBy>User</cp:lastModifiedBy>
  <dcterms:modified xsi:type="dcterms:W3CDTF">2019-07-04T02:17:00Z</dcterms:modified>
  <cp:revision>5</cp:revision>
  <dc:subject/>
  <dc:title>ИНФОРМАЦИЯ</dc:title>
</cp:coreProperties>
</file>