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Опубликовано в средствах массовой</w:t>
      </w:r>
    </w:p>
    <w:p>
      <w:pPr>
        <w:pStyle w:val="ConsPlusTitle"/>
        <w:numPr>
          <w:ilvl w:val="0"/>
          <w:numId w:val="0"/>
        </w:numPr>
        <w:outlineLvl w:val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 xml:space="preserve">информации «Муниципальные ведомости»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rFonts w:cs="Arial" w:ascii="Arial" w:hAnsi="Arial"/>
        </w:rPr>
        <w:t>от  29.12.2018 года   № 17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СОВЕТ ДЕПУТАТОВ  БЛАГОВЕЩЕНСКОГО 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П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 Е Ш Е Н И 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тридцать третьей сессии пятого созы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18.12. 2018г.                                                                            № 140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Утверждение  бюджета Благовеще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 2019 год и плановый период 2020 и 2021 годов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Рассмотрев представленный администрацией сельсовета бюджет Благовещенского сельсовета на 2019 год и плановый период 2020 и 2021годов, руководствуясь ст.15 Бюджетного кодекса РФ, ст.30 Устава Благовещенского сельсовета, Положением о бюджетном процессе в Благовещенском сельсовете, Совет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Р Е Ш И 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1.Утвердить основные характеристики   бюджета Благовеще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( далее -местный бюджет) на 2019 год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а) прогнозируемый общий объем доходов местного бюджета в сумме 4 667 831 рублей, в том числе общий объем межбюджетных трансфертов, получаемых из  бюджетов других уровней в сумме 4 107 531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б) общий объем расходов  бюджета в сумме 4 667 831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в) дефицит местного бюджета в сумме 0,0тыс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2. Утвердить основные характеристики  бюджета Благовещенского сельсовета на 2020 год и 2021 год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а) прогнозируемый общий объем доходов местного бюджета на 2020год в сумме  2 937 143 рублей, в том числе общий объем межбюджетных трансфертов, получаемых из  бюджетов других уровней в сумме  2 382 543 рублей и на 2021год в сумме 3 041 815 рублей, в том числе общий объем межбюджетных трансфертов, получаемых из  бюджетов других уровней в сумме   2 476 515 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б) общий объем расходов местного  бюджета на 2020год в сумме 2 937 143 рублей   и на 2021год в сумме 3 041 815 рубл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в) дефицит (профицит) местного бюджета на 2020год в сумме 0,0тыс.рублей, дефицит (профицит) местного бюджета на 2021год в сумме 0,0тыс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3. Утвердить перечень главных администраторов доходов местного бюджета, на 2019 год и плановый период 2020 и 2021 годов согласно приложению 2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4.Утвердить перечень главных администраторов источников финансирования дефицита местного бюджета, на 2019 год и плановый период 2020 и 2021 годов согласно приложению 3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 5.Установить, что администрация  вправе в случае изменения в 2019 году состава и (или) функций администраторов доходов местного бюджета, определении принципов назначения, структуры кодов и присвоения кодов классификации доходов местного бюджета вносить соответствующие изменения в состав закрепленных за ними кодов классификации доходов местного бюджета с внесением изменений в настоящее Реш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6. Установить, что доходы бюджета на 2019 год и плановый период 2020 и 2021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а также пеней и штрафов по ним, неналоговых доходов, а также за счет безвозмездных поступлений, на 2019 год и плановый период 2020 и 2021 годов согласно приложению 1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7. Установить, что Благовещенское муниципальное унитарное предприятие по оказанию жилищно-коммунальных услуг, за использование муниципального имущества освобождается от перечисления в местный бюджет процента прибыли, остающейся после уплаты налогов и иных обязательных платеж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8. Утвердить нормативы распределения доходов между бюджетами бюджетной системы Российской Федерации на территории Благовещенского сельсовета на 2019 годов, согласно приложению 4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9.Приватизация муниципального имущества на 2019год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0. Утвердить в пределах общего объема расходов распределение бюджетных ассигнований по разделам, подразделам, целевым статьям и видам расходов на 2019год и плановый период 2020 и 2021 годов согласно приложению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Утвердить ведомственную структуру расходов местного бюджета на 2019 год  и плановый период 2020-2021 годов согласно приложению 6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2.Установить, что заключение и оплата бюджетными и казенными учреждениями и исполнительными органами муниципальной власти Благовещенского сельсовета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Обязательства, вытекающие из договоров, исполнение которых осуществляется за счет средств местного бюджета, принятые бюджетными и казенными учреждениями и исполнительными органами муниципальной власти Благовещенского сельсовета сверх утвержденных им лимитов бюджетных обязательств, не подлежат оплате за счет средств местного бюджета на 2019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>13.Установить, что бюджетные и  казенные учреждения и  исполнительные органы муниципальной власти Благовещенского сельсовета при заключении договоров (муниципальных контрактов) на поставку товаров (работ, услуг) вправе предусматривать авансовые платеж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) 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) о приобретении 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) страхо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Cs/>
          <w:color w:val="FF0000"/>
        </w:rPr>
        <w:t xml:space="preserve">) </w:t>
      </w:r>
      <w:r>
        <w:rPr>
          <w:rFonts w:cs="Arial" w:ascii="Arial" w:hAnsi="Arial"/>
        </w:rPr>
        <w:t>в размере 90 процентов суммы договора (государственного контракта) по договорам (государственным 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) в размере 30 процентов суммы договора (контракта), если иное не предусмотрено законодательством Российской Федерации, - по остальным договорам ( контрактам)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14.Утвердить объемы межбюджетных трансфертов, получаемых из  районного бюджета на 2019год и плановый период 2020 и 2021 годов согласно приложению 7 к настоящему решени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15. Не предусматривается пункт, устанавливающий требования по отражению муниципальных целевых програм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16. Установить, что пункт по распределению ассигнований на капитальные вложения из местного бюджета по направлениям  и объектам не предусматр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 xml:space="preserve">17. Не предусматривается пункт устанавливающий перечень, объемы и нормативы финансовых  затрат (стоимость) муниципальных услуг, оказываемых за счет средств местного бюджета, утверждаемых администрацией  Благовещенского сельсовета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твердить объем бюджетных ассигнований дорожного фонда Благовещенского сельсов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а) на 2019 год в сумме  161,3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б) на 2020 год в сумме 153,2 тыс. рублей и на 2021 год в сумме 157,3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9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становить, что за счет средств дорожного фонда Благовещенского сельсовета производится капитальный ремонт, текущий ремонт и содержание автомобильных дорог общего пользования (за исключением автомобильных дорог федерального значе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 Установить источники финансирования дефицита  местного бюджета согласно приложению 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1. Установить размер резервного фонда администрации Благовещенского сельсовета  на 2019 год в сумме 1,0 тыс. рублей, на 2020 год в сумме 1,0 тыс. рублей, на 2021 год в сумме 1,0 тыс. рубл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Утвердить программу муниципальных внутренних заимствований согласно приложению 9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Верхний предел муниципального внутреннего долга, предельный объем муниципального долга, предельный объем расходов местного бюджета на обслуживание муниципального долга на 2019год в сумме 0,0тыс.рублей,на 2020год в сумме 0,0тыс.рублей, на 2021год 0,0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4. </w:t>
      </w:r>
      <w:r>
        <w:rPr>
          <w:rFonts w:cs="Arial" w:ascii="Arial" w:hAnsi="Arial"/>
        </w:rPr>
        <w:t>Установить, что в 2019году и плановом периоде 2020 и 2021годах муниципальные гарантии предоставляться не буду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25.</w:t>
      </w:r>
      <w:r>
        <w:rPr>
          <w:rFonts w:cs="Arial" w:ascii="Arial" w:hAnsi="Arial"/>
        </w:rPr>
        <w:t xml:space="preserve"> Установить, что в 2019году и плановом периоде 2020 и 2021 годах бюджетные кредиты из бюджета Благовещенского сельсовета предоставляться не буду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6.</w:t>
      </w:r>
      <w:r>
        <w:rPr>
          <w:rFonts w:cs="Arial" w:ascii="Arial" w:hAnsi="Arial"/>
          <w:bCs/>
        </w:rPr>
        <w:t>Установить, что не использованные местными бюджетами по состоянию на 1 января 2019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 бюджета, из которого они были ранее предоставлены,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7.Установить,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, открытых в органе, осуществляющим кассовое обслуживание исполнения местного бюджета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</w:rPr>
        <w:t>28.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реорганизации муниципального учреж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перераспределение бюджетных ассигнований между получателями бюджетных средств,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(требований)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 в сфере законодательства Российской Федерации, решений (требований) уполномоченных органов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уменьшение бюджетных ассигнований, предусмотренных на предоставление межбюджетных трансфертов местным бюджетам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местным бюджетам (за исключением субвенций) на основании уведомлений органов государственного финансового контроля о применении бюджетных мер принужд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изменение бюджетных ассигнований в части расходов, производимых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распределение на основании правовых актов Новосибирской области субсидий, субвенций, иных межбюджетных трансфертов, предоставленных из областного бюджета, имеющих целевое назначение, местному бюджету сверх объемов, утвержденных настоящим Решени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рганами государственной власти Новосибирской области о предоставлении средств из областного бюджета и (или) правового акта, определяющего долю софинансирования расходного обязательства из федерального бюдж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федеральный бюджет в результате нарушения исполнения обязательств, предусмотренных соглашениями о предоставлении субсидии из федерального бюдж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 перераспределение утвержденных в текущем финансовом году бюджетных ассигнований между получателями бюджетных средств или в пределах ассигнований, предусмотренных главному распорядителю бюджетных средств, в том числе между разделами, подразделами, целевыми статьями и видами расходов классификации расходов бюджетов для отражения расходных обязательств муниципальных учреждений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ава  Благовещенского                                                     Председатель Совета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ельсовета                                                                          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.М.Шендрик                                                                                      А.Т.Дейник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 к решению № 134 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ридцать второ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2.2018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ходы Благовеще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31"/>
        <w:gridCol w:w="1140"/>
        <w:gridCol w:w="1270"/>
        <w:gridCol w:w="1134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руб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>
                <w:rFonts w:cs="Arial" w:ascii="Arial" w:hAnsi="Arial"/>
              </w:rPr>
              <w:t>2021го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10201001000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.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030200001000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100000000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.л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</w:t>
            </w:r>
          </w:p>
        </w:tc>
      </w:tr>
      <w:tr>
        <w:trPr>
          <w:trHeight w:val="50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60600000000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0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0503000010000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хознало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бственные дохо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,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2010011000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-ние бюд.обе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2499991000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2499991000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2030241000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тдель.гос.полн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2030151000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.воин.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1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,8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81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1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64"/>
        <w:gridCol w:w="1521"/>
        <w:gridCol w:w="639"/>
        <w:gridCol w:w="5598"/>
        <w:gridCol w:w="3673"/>
      </w:tblGrid>
      <w:tr>
        <w:trPr>
          <w:trHeight w:val="315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 к решению №140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 xml:space="preserve">тридцать третьей  сессии Совета депутатов 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Arial" w:ascii="Arial" w:hAnsi="Arial"/>
              </w:rPr>
              <w:t>от18.12.2018 года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>ПЕРЕЧЕНЬ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8" w:type="dxa"/>
            <w:gridSpan w:val="3"/>
            <w:tcBorders/>
            <w:vAlign w:val="cente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rFonts w:cs="Arial" w:ascii="Arial" w:hAnsi="Arial"/>
              </w:rPr>
              <w:t xml:space="preserve">главные администраторы доходов бюджета Благовещенского сельсовета .Купинского района Новосибирской области  на очередной 2019 финансовый год и плановый период 2020 – 2021 годы 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, код бюджетной классификации Российской Федерации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администратора бюджета Благовещенского сельсовета Купинского района Новосибирской области и вида доходов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2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ое казначейство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ое управление Новосибирской област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)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Администрация Благовещенского сельсовета Купинского района Новосибирской области 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для компенсации дополнительных расходов ,возникших в результате решений ,принятых органами власти другого уровня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99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23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451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3186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6"/>
      </w:tblGrid>
      <w:tr>
        <w:trPr>
          <w:trHeight w:val="255" w:hRule="atLeast"/>
        </w:trPr>
        <w:tc>
          <w:tcPr>
            <w:tcW w:w="1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3 к решению №140</w:t>
            </w:r>
          </w:p>
        </w:tc>
      </w:tr>
      <w:tr>
        <w:trPr>
          <w:trHeight w:val="255" w:hRule="atLeast"/>
        </w:trPr>
        <w:tc>
          <w:tcPr>
            <w:tcW w:w="13186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тридцать третьей  сессии Совета депутатов</w:t>
            </w:r>
          </w:p>
        </w:tc>
      </w:tr>
      <w:tr>
        <w:trPr>
          <w:trHeight w:val="255" w:hRule="atLeast"/>
        </w:trPr>
        <w:tc>
          <w:tcPr>
            <w:tcW w:w="13186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18.12.2018 года</w:t>
            </w:r>
          </w:p>
        </w:tc>
      </w:tr>
      <w:tr>
        <w:trPr>
          <w:trHeight w:val="255" w:hRule="atLeast"/>
        </w:trPr>
        <w:tc>
          <w:tcPr>
            <w:tcW w:w="1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940"/>
        <w:gridCol w:w="4957"/>
        <w:gridCol w:w="239"/>
        <w:gridCol w:w="239"/>
        <w:gridCol w:w="239"/>
        <w:gridCol w:w="239"/>
      </w:tblGrid>
      <w:tr>
        <w:trPr>
          <w:trHeight w:val="540" w:hRule="atLeast"/>
        </w:trPr>
        <w:tc>
          <w:tcPr>
            <w:tcW w:w="10072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главных администраторов источников финансирования дефицита бюджета Благовещенского сельсовета Купинского района  на 2019 год и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10072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точников финансирования дефицита бюджета </w:t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Благовещенского сельсовета Купинского района Новосибирской обла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ные источники финансирования дефицита бюджета, администрирование которых может осуществляться главным администратором источников финансирования дефицита бюджета  в пределах его компетенци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220"/>
        <w:gridCol w:w="2055"/>
      </w:tblGrid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5" w:type="dxa"/>
            <w:gridSpan w:val="2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4 к решению №140       </w:t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5" w:type="dxa"/>
            <w:gridSpan w:val="2"/>
            <w:tcBorders/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дцать третьей сессии Совета депутатов   </w:t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5" w:type="dxa"/>
            <w:gridSpan w:val="2"/>
            <w:tcBorders/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>
                <w:rFonts w:cs="Arial" w:ascii="Arial" w:hAnsi="Arial"/>
              </w:rPr>
              <w:t>от18.12.2018  года</w:t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70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рмативы распределения доходов между бюджетами бюджетной системы Российской Федерации на территории Благовещенского сельсовета  на 2019 год и плановый период 2020 и 2021 годов.</w:t>
            </w:r>
          </w:p>
        </w:tc>
      </w:tr>
      <w:tr>
        <w:trPr>
          <w:trHeight w:val="255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5" w:hRule="atLeast"/>
        </w:trPr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а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распределения доходов в бюджет муниципального района в %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77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216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24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9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для компенсации дополнительных расходов ,возникших в результате решений ,принятых органами власти другого уровн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7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48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22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4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№5 к решению №140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идцать третьей сессии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8.12.2018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аспределение расходов бюджета Благовещенского сельсовета на 2019год и плановый 2020-2021 годы по разделам, подразделам, целевым статьям расходов, видам расходов функциональной классификации расходов бюджетов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55"/>
        <w:gridCol w:w="514"/>
        <w:gridCol w:w="1358"/>
        <w:gridCol w:w="581"/>
        <w:gridCol w:w="1012"/>
        <w:gridCol w:w="1039"/>
        <w:gridCol w:w="992"/>
      </w:tblGrid>
      <w:tr>
        <w:trPr>
          <w:trHeight w:val="233" w:hRule="atLeast"/>
        </w:trPr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д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т.руб</w:t>
            </w:r>
          </w:p>
        </w:tc>
      </w:tr>
      <w:tr>
        <w:trPr>
          <w:trHeight w:val="232" w:hRule="atLeast"/>
        </w:trPr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 лица субъекта РФ и органа  местного 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3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3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4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41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,415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5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 обеспеч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9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,8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8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№6 к решению №140 </w:t>
      </w:r>
    </w:p>
    <w:p>
      <w:pPr>
        <w:pStyle w:val="Normal"/>
        <w:jc w:val="right"/>
        <w:rPr/>
      </w:pPr>
      <w:r>
        <w:rPr>
          <w:rFonts w:cs="Arial" w:ascii="Arial" w:hAnsi="Arial"/>
        </w:rPr>
        <w:t>тридцать третьей сессии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8.12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</w:rPr>
        <w:t xml:space="preserve">   </w:t>
      </w:r>
      <w:r>
        <w:rPr>
          <w:rFonts w:cs="Arial" w:ascii="Arial" w:hAnsi="Arial"/>
          <w:bCs/>
          <w:i/>
          <w:iCs/>
        </w:rPr>
        <w:t>Ведомственная структура  расходов местного бюджета Благовещенского сельсовета  на 2019г и плановый период 2020-2021 г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40"/>
        <w:gridCol w:w="540"/>
        <w:gridCol w:w="540"/>
        <w:gridCol w:w="1302"/>
        <w:gridCol w:w="525"/>
        <w:gridCol w:w="1012"/>
        <w:gridCol w:w="1014"/>
        <w:gridCol w:w="993"/>
      </w:tblGrid>
      <w:tr>
        <w:trPr>
          <w:trHeight w:val="233" w:hRule="atLeast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з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 т.руб</w:t>
            </w:r>
          </w:p>
        </w:tc>
      </w:tr>
      <w:tr>
        <w:trPr>
          <w:trHeight w:val="232" w:hRule="atLeast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 должностного  лица субъекта РФ и органа  местного 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нд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Ф, высших органов исполнительной власти субъектов РФ, мес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,5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1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000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3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3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3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, средства массовой информ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,4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5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705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 и физическая культу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ное  обеспеч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9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,8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7,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1,8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ложение №7 к решению №140</w:t>
      </w:r>
    </w:p>
    <w:p>
      <w:pPr>
        <w:pStyle w:val="Normal"/>
        <w:ind w:right="-567" w:hanging="0"/>
        <w:jc w:val="right"/>
        <w:rPr/>
      </w:pPr>
      <w:r>
        <w:rPr>
          <w:rFonts w:cs="Arial" w:ascii="Arial" w:hAnsi="Arial"/>
        </w:rPr>
        <w:t>тридцать третьей сессии Совета депутатов</w:t>
      </w:r>
    </w:p>
    <w:p>
      <w:pPr>
        <w:pStyle w:val="Normal"/>
        <w:ind w:right="-567" w:hanging="0"/>
        <w:jc w:val="right"/>
        <w:rPr/>
      </w:pPr>
      <w:r>
        <w:rPr>
          <w:rFonts w:cs="Arial" w:ascii="Arial" w:hAnsi="Arial"/>
        </w:rPr>
        <w:t>от18.12.2018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ы межбюджетных трансфертов бюджета Благовещенского сельсовета на 2019год и плановый период 2020 и 2021г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731"/>
        <w:gridCol w:w="1140"/>
        <w:gridCol w:w="1270"/>
        <w:gridCol w:w="1134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БК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руб.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2010011000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-ние бюд.обе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6,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,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2499991000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2499991000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2030241000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тдель.гос.полн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20203015100000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.воин.уче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15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7,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2.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6,5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№8 к решению №14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идцать третьей сессии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2.18год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сточники финансирования дефицита бюджета Благовещенского сельсовета </w:t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19год и плановый период 2020 и 2021 годов.</w:t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91" w:leader="none"/>
          <w:tab w:val="left" w:pos="8002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3697"/>
        <w:gridCol w:w="1392"/>
        <w:gridCol w:w="1393"/>
        <w:gridCol w:w="1417"/>
      </w:tblGrid>
      <w:tr>
        <w:trPr>
          <w:trHeight w:val="148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B18"/>
            <w:r>
              <w:rPr>
                <w:rFonts w:cs="Arial" w:ascii="Arial" w:hAnsi="Arial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 средств бюджет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-4 667 831,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 937 1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3 041 815,00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-4 667 831,00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 937 1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3 041 815,00</w:t>
            </w:r>
          </w:p>
        </w:tc>
      </w:tr>
      <w:tr>
        <w:trPr>
          <w:trHeight w:val="25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 667 831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 1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1 815,00</w:t>
            </w:r>
          </w:p>
        </w:tc>
      </w:tr>
      <w:tr>
        <w:trPr>
          <w:trHeight w:val="51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4 667 831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37 1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41 815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67" w:hanging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риложение №9 к решению №140</w:t>
      </w:r>
    </w:p>
    <w:p>
      <w:pPr>
        <w:pStyle w:val="Normal"/>
        <w:ind w:righ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ридцать третьей сессии Совета депутатов</w:t>
      </w:r>
    </w:p>
    <w:p>
      <w:pPr>
        <w:pStyle w:val="Normal"/>
        <w:ind w:right="-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18.12.2018г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внутренних заимствований Благовещенского сельсовета на 2019 год и плановый период 2020 и 2021г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в руб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01"/>
        <w:gridCol w:w="801"/>
        <w:gridCol w:w="802"/>
        <w:gridCol w:w="840"/>
        <w:gridCol w:w="840"/>
        <w:gridCol w:w="840"/>
      </w:tblGrid>
      <w:tr>
        <w:trPr>
          <w:trHeight w:val="48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направленных на погашение</w:t>
            </w:r>
          </w:p>
        </w:tc>
      </w:tr>
      <w:tr>
        <w:trPr>
          <w:trHeight w:val="48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внутренние заимств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кредитны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18:00Z</dcterms:created>
  <dc:creator>User</dc:creator>
  <dc:description/>
  <cp:keywords/>
  <dc:language>en-US</dc:language>
  <cp:lastModifiedBy>User</cp:lastModifiedBy>
  <cp:lastPrinted>2018-12-17T16:01:00Z</cp:lastPrinted>
  <dcterms:modified xsi:type="dcterms:W3CDTF">2019-01-28T04:48:00Z</dcterms:modified>
  <cp:revision>19</cp:revision>
  <dc:subject/>
  <dc:title>СОВЕТ ДЕПУТАТОВ  ВИШНЕВСКОГО    СЕЛЬСОВЕТА</dc:title>
</cp:coreProperties>
</file>