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А С П О Р Я Ж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4.02.2019 г. № 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ыделении субсидии «Благовещенскому</w:t>
      </w:r>
      <w:r>
        <w:rPr>
          <w:sz w:val="26"/>
          <w:szCs w:val="26"/>
          <w:lang w:eastAsia="en-US"/>
        </w:rPr>
        <w:t xml:space="preserve"> МУП ЖКХ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 с Федеральным законом №</w:t>
      </w:r>
      <w:r>
        <w:rPr>
          <w:bCs/>
          <w:sz w:val="26"/>
          <w:szCs w:val="26"/>
        </w:rPr>
        <w:t>131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ФЗ</w:t>
      </w:r>
      <w:r>
        <w:rPr>
          <w:sz w:val="26"/>
          <w:szCs w:val="26"/>
        </w:rPr>
        <w:t xml:space="preserve">  «Об общих принципах организации местного самоуправления в Российской Федерации» от 06.10.2003 года, руководствуясь ст.78-79 Бюджетного Кодекса РФ, постановлением администрации Благовещенского  сельсовета  № 41 от 16.06.2017 года «Об утверждении Порядка предоставления из бюджета  Благовещенского  сельсовета Купинского района Новосибирской области  субсидий юридическим лицам предоставляющим  услуги по организации бесперебойного водо-и-теплоснабжения населения и (или) объектов социальной сферы на территории Благовщенского  сельсовета Купинского района Новосибирской области», с изменениями и дополнениями № 51 от 07.08.2017 года,  № 57 от 22.08.2017 года, № 32 от 08.06.2018 года, Уставом Благовещенского  сельсовета Купинского района Новосибирской области</w:t>
      </w:r>
      <w:r>
        <w:rPr>
          <w:bCs/>
          <w:sz w:val="26"/>
          <w:szCs w:val="26"/>
        </w:rPr>
        <w:t xml:space="preserve">, решением Совета депутатов Благовещенского сельсовета Купинского района Новосибирской области № 140 от 18.12.2018 «О местном бюджете Благовещенского сельсовета Купинского района Новосибирской области на 2019год и плановый период 2020 и 2012 г.г.,  на основании Соглашения № 01  от 14.02.2019 года между администрацией  Благовещенского  сельсовета </w:t>
      </w:r>
      <w:r>
        <w:rPr>
          <w:sz w:val="26"/>
          <w:szCs w:val="26"/>
        </w:rPr>
        <w:t>Купинского района Новосибирской области и «Благовещенским МУП  ЖКХ»</w:t>
      </w:r>
      <w:r>
        <w:rPr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1. Выделить субсидию «Благовещенскому</w:t>
      </w:r>
      <w:r>
        <w:rPr>
          <w:sz w:val="26"/>
          <w:szCs w:val="26"/>
          <w:lang w:eastAsia="en-US"/>
        </w:rPr>
        <w:t xml:space="preserve"> МУП ЖКХ»</w:t>
      </w:r>
      <w:r>
        <w:rPr>
          <w:sz w:val="26"/>
          <w:szCs w:val="26"/>
        </w:rPr>
        <w:t xml:space="preserve"> в сумме 64116-00 (шестьдесят четыре  тысячи сто шестнадцать) рублей 00 копеек </w:t>
      </w:r>
      <w:r>
        <w:rPr>
          <w:sz w:val="26"/>
          <w:szCs w:val="26"/>
          <w:lang w:eastAsia="en-US"/>
        </w:rPr>
        <w:t>на возмещение затрат по организации бесперебойного водо-и-теплоснабжения населения и объектов социальной сферы на территории Благовещенского  сельсовета Купинского района Новосибирской области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приобретение основных средств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сходы в сумме 64116  рублей 00 копеек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БК </w:t>
      </w:r>
      <w:r>
        <w:rPr>
          <w:sz w:val="26"/>
          <w:szCs w:val="26"/>
        </w:rPr>
        <w:t xml:space="preserve">451 0502 0500003000 811 241(Тип средств 01.01.82)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над 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Благовещенского   сельсовета                        _____________ С.М. Шендр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8 (383 58) 48-27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8:00Z</dcterms:created>
  <dc:creator>User</dc:creator>
  <dc:description/>
  <cp:keywords/>
  <dc:language>en-US</dc:language>
  <cp:lastModifiedBy>User</cp:lastModifiedBy>
  <cp:lastPrinted>2019-02-14T16:37:00Z</cp:lastPrinted>
  <dcterms:modified xsi:type="dcterms:W3CDTF">2019-02-14T09:44:00Z</dcterms:modified>
  <cp:revision>13</cp:revision>
  <dc:subject/>
  <dc:title/>
</cp:coreProperties>
</file>