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лаговещенского сельсовета Купинского района Новосибирской области за 2019  года и результаты их рассмот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Благовещенского сельсовета 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лаговещенского сельсовет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Благовещенского сельсовета 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 Главы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agowesch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а также лично на личных приемах граждан Главой Благовещенского сельсовета,  специалистами  администрации Благовещенского сельсовета</w:t>
      </w:r>
    </w:p>
    <w:p>
      <w:pPr>
        <w:pStyle w:val="Normal"/>
        <w:rPr/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 Благовещенского сельсовета Новосибирской области установлены постановлением  от 19.01.2015 года      №  6 Об утверждении Порядка рассмотрения обращений граждан в администрации Благовещенского сельсовет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2019 года в администрацию Благовещенского сельсовета через общественную приемную Главы Благовещенского сельсовета поступило  </w:t>
      </w:r>
      <w:r>
        <w:rPr>
          <w:b/>
          <w:color w:val="000000"/>
          <w:sz w:val="28"/>
          <w:szCs w:val="28"/>
        </w:rPr>
        <w:t xml:space="preserve">45 </w:t>
      </w:r>
      <w:r>
        <w:rPr>
          <w:sz w:val="28"/>
          <w:szCs w:val="28"/>
        </w:rPr>
        <w:t>обращения  ( 1 квартал– 8;  2 квартал – 13 ; 3 квартал – 11 ; 4 квартал - 13  )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, в том числе из вышестоящих органов 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) устных обращений -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поступивш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личном приеме главы  - </w:t>
      </w:r>
      <w:r>
        <w:rPr>
          <w:b/>
          <w:color w:val="000000"/>
          <w:sz w:val="28"/>
          <w:szCs w:val="28"/>
        </w:rPr>
        <w:t>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на приеме  специалистами администрации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2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, поднимаемые гражданами в устных обращениях, поступивших в ходе личного приема Главы Благовещенского сельсовета </w:t>
      </w:r>
    </w:p>
    <w:p>
      <w:pPr>
        <w:pStyle w:val="Normal"/>
        <w:rPr/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 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в том числе меры приняты по 1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33 об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0:00Z</dcterms:created>
  <dc:creator>user</dc:creator>
  <dc:description/>
  <cp:keywords/>
  <dc:language>en-US</dc:language>
  <cp:lastModifiedBy>User</cp:lastModifiedBy>
  <cp:lastPrinted>2017-07-10T14:30:00Z</cp:lastPrinted>
  <dcterms:modified xsi:type="dcterms:W3CDTF">2020-01-09T08:43:00Z</dcterms:modified>
  <cp:revision>17</cp:revision>
  <dc:subject/>
  <dc:title/>
</cp:coreProperties>
</file>