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ВЕЩЕНСКОГО СЕЛЬСОВЕТА                   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ОГО   РАЙОНА                                        Купинского района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ВОСИБИРСКОЙ  ОБЛАСТИ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4"/>
          <w:szCs w:val="24"/>
        </w:rPr>
        <w:t xml:space="preserve">Мира, 34   с. Благовещенк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ий район, НСО, 6327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48-218 / факс. 48-273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color w:val="000000"/>
          <w:sz w:val="24"/>
          <w:szCs w:val="24"/>
          <w:lang w:val="en-US"/>
        </w:rPr>
        <w:t>blagkup@rambler.ru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исполнении постановления от  09.12.2019 № 99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 утверждении муниципальной программы «Профилактика правонарушений, экстремизма и терроризма в Купинском районе Новосибирской области на 2020 – 2022 годы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а первый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вартал  на территории Благовещенского сельсовета была проведена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1.2.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пункту  1.3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1.4. уборка отчистка снега памятников д.Благовещенка, д.Петропавловк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t xml:space="preserve">- по пункту 2.13. </w:t>
      </w:r>
      <w:r>
        <w:rPr>
          <w:shd w:fill="FFFFFF" w:val="clear"/>
        </w:rPr>
        <w:t>организация дежурств в общественных местах в вечернее время,</w:t>
      </w:r>
      <w:r>
        <w:rPr>
          <w:color w:val="000000"/>
          <w:shd w:fill="FFFFFF" w:val="clear"/>
        </w:rPr>
        <w:t xml:space="preserve"> круглый стол по профилактике правонарушений, случаев экстремизма и употребления ПАВ</w:t>
      </w:r>
      <w:r>
        <w:rPr>
          <w:shd w:fill="FFFFFF" w:val="clear"/>
        </w:rPr>
        <w:t>,</w:t>
      </w:r>
      <w:r>
        <w:rPr>
          <w:color w:val="000000"/>
        </w:rPr>
        <w:t xml:space="preserve"> Тематические часы общения «Давайте дружить народами»,</w:t>
      </w:r>
      <w:r>
        <w:rPr>
          <w:color w:val="000000"/>
          <w:shd w:fill="FFFFFF" w:val="clear"/>
        </w:rPr>
        <w:t xml:space="preserve"> вовлечение семей  «группы риска» в кружки, секции, п</w:t>
      </w:r>
      <w:r>
        <w:rPr>
          <w:color w:val="000000"/>
        </w:rPr>
        <w:t>роведение разъяснительной работы среди молодежи  по предупреждению экстремизма «Экстремизм – антисоциальное я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1. спортивные мероприятия шашки, шахматы, волейбол, хоккей, теннис,</w:t>
      </w:r>
      <w:r>
        <w:rPr>
          <w:color w:val="000000"/>
          <w:sz w:val="24"/>
          <w:szCs w:val="24"/>
          <w:shd w:fill="FFFFFF" w:val="clear"/>
        </w:rPr>
        <w:t xml:space="preserve"> кружки  «Вокальное пение», танцы, посещение ЮД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,2.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пункту 3.4. Заседание территориаль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- по пункту 3.8. мероприятия не проводил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9.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10.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11.  мероприятия не проводились</w:t>
      </w:r>
    </w:p>
    <w:p>
      <w:pPr>
        <w:pStyle w:val="Normal"/>
        <w:rPr/>
      </w:pPr>
      <w:r>
        <w:rPr>
          <w:sz w:val="24"/>
          <w:szCs w:val="24"/>
        </w:rPr>
        <w:t>- по пункту 4.1;.  проводятся рейды по местам массового скопления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4.7. проводятся рейды по местам массового скопления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5.1. участие в охране общественного порядка общественных организац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пункту 5.2. проводятся  рейды со специалистом соц.защиты,  администрации по  семьям группы риска </w:t>
      </w:r>
    </w:p>
    <w:p>
      <w:pPr>
        <w:pStyle w:val="Normal"/>
        <w:rPr/>
      </w:pPr>
      <w:r>
        <w:rPr>
          <w:sz w:val="24"/>
          <w:szCs w:val="24"/>
        </w:rPr>
        <w:t xml:space="preserve">На мероприятия по профилактике правонарушений в 1  квартале 2022г.  денежные средства   не выделял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2022 год запланировано финансирование в размере 2 т.р. </w:t>
      </w:r>
    </w:p>
    <w:p>
      <w:pPr>
        <w:pStyle w:val="Style16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Благовещенского сельсовета     Шендрик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3:00Z</dcterms:created>
  <dc:creator>1</dc:creator>
  <dc:description/>
  <cp:keywords/>
  <dc:language>en-US</dc:language>
  <cp:lastModifiedBy>User</cp:lastModifiedBy>
  <cp:lastPrinted>2017-10-04T10:22:00Z</cp:lastPrinted>
  <dcterms:modified xsi:type="dcterms:W3CDTF">2023-02-21T03:56:00Z</dcterms:modified>
  <cp:revision>10</cp:revision>
  <dc:subject/>
  <dc:title/>
</cp:coreProperties>
</file>