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52" w:before="150" w:after="0"/>
        <w:jc w:val="center"/>
        <w:rPr/>
      </w:pPr>
      <w:r>
        <w:rPr>
          <w:i w:val="false"/>
        </w:rPr>
        <w:t>Муниципальное - унитарное предприятие по оказанию жилищно коммунальных услу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9. 2016 г.                                                                           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right="20" w:hanging="0"/>
        <w:jc w:val="center"/>
        <w:rPr>
          <w:b/>
          <w:b/>
          <w:color w:val="000003"/>
          <w:sz w:val="28"/>
          <w:szCs w:val="28"/>
        </w:rPr>
      </w:pPr>
      <w:r>
        <w:rPr>
          <w:rStyle w:val="StrongEmphasis"/>
          <w:b w:val="false"/>
          <w:color w:val="000003"/>
          <w:sz w:val="28"/>
          <w:szCs w:val="28"/>
        </w:rPr>
        <w:t>Кодекс</w:t>
      </w:r>
    </w:p>
    <w:p>
      <w:pPr>
        <w:pStyle w:val="Normal"/>
        <w:shd w:fill="FFFFFF" w:val="clear"/>
        <w:spacing w:lineRule="atLeast" w:line="285"/>
        <w:ind w:right="20" w:hanging="0"/>
        <w:jc w:val="center"/>
        <w:rPr>
          <w:color w:val="000003"/>
          <w:sz w:val="28"/>
          <w:szCs w:val="28"/>
        </w:rPr>
      </w:pPr>
      <w:r>
        <w:rPr>
          <w:rStyle w:val="StrongEmphasis"/>
          <w:b w:val="false"/>
          <w:color w:val="000003"/>
          <w:sz w:val="28"/>
          <w:szCs w:val="28"/>
        </w:rPr>
        <w:t>Этики и служебного поведения работников</w:t>
      </w:r>
      <w:r>
        <w:rPr>
          <w:rStyle w:val="Appleconvertedspace"/>
          <w:b/>
          <w:bCs/>
          <w:color w:val="000003"/>
          <w:sz w:val="28"/>
          <w:szCs w:val="28"/>
        </w:rPr>
        <w:t> </w:t>
      </w:r>
      <w:r>
        <w:rPr>
          <w:color w:val="000003"/>
          <w:sz w:val="28"/>
          <w:szCs w:val="28"/>
        </w:rPr>
        <w:t>МУП ЖКХ Благовещенское</w:t>
      </w:r>
    </w:p>
    <w:p>
      <w:pPr>
        <w:pStyle w:val="Normal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Кодекс этики и служебного поведения работников </w:t>
      </w:r>
      <w:r>
        <w:rPr>
          <w:color w:val="000003"/>
          <w:sz w:val="28"/>
          <w:szCs w:val="28"/>
        </w:rPr>
        <w:t xml:space="preserve">МУП ЖКХ Благовещенское </w:t>
      </w:r>
      <w:r>
        <w:rPr>
          <w:sz w:val="28"/>
          <w:szCs w:val="28"/>
        </w:rPr>
        <w:t xml:space="preserve">  (далее - Кодек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>
          <w:color w:val="000003"/>
          <w:sz w:val="28"/>
          <w:szCs w:val="28"/>
        </w:rPr>
        <w:t xml:space="preserve">МУП ЖКХ Благовещенское </w:t>
      </w:r>
    </w:p>
    <w:p>
      <w:pPr>
        <w:pStyle w:val="Normal"/>
        <w:rPr/>
      </w:pPr>
      <w:r>
        <w:rPr>
          <w:color w:val="000003"/>
          <w:sz w:val="28"/>
          <w:szCs w:val="28"/>
        </w:rPr>
        <w:t>Г.Н. Гультае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right="20" w:hanging="0"/>
        <w:jc w:val="center"/>
        <w:rPr>
          <w:b/>
          <w:b/>
          <w:color w:val="000003"/>
        </w:rPr>
      </w:pPr>
      <w:r>
        <w:rPr>
          <w:rStyle w:val="StrongEmphasis"/>
          <w:b w:val="false"/>
          <w:color w:val="000003"/>
        </w:rPr>
        <w:t>Кодекс</w:t>
      </w:r>
    </w:p>
    <w:p>
      <w:pPr>
        <w:pStyle w:val="Normal"/>
        <w:shd w:fill="FFFFFF" w:val="clear"/>
        <w:spacing w:lineRule="atLeast" w:line="285"/>
        <w:ind w:right="20" w:hanging="0"/>
        <w:jc w:val="center"/>
        <w:rPr>
          <w:color w:val="000003"/>
        </w:rPr>
      </w:pPr>
      <w:r>
        <w:rPr>
          <w:rStyle w:val="StrongEmphasis"/>
          <w:b w:val="false"/>
          <w:color w:val="000003"/>
        </w:rPr>
        <w:t>Этики и служебного поведения работников</w:t>
      </w:r>
      <w:r>
        <w:rPr>
          <w:rStyle w:val="Appleconvertedspace"/>
          <w:b/>
          <w:bCs/>
          <w:color w:val="000003"/>
        </w:rPr>
        <w:t> </w:t>
      </w:r>
      <w:r>
        <w:rPr>
          <w:color w:val="000003"/>
        </w:rPr>
        <w:t>МУП ЖКХ Благовещенское</w:t>
      </w:r>
      <w:r>
        <w:rPr>
          <w:rStyle w:val="StrongEmphasis"/>
          <w:color w:val="000003"/>
        </w:rPr>
        <w:t> 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rStyle w:val="StrongEmphasis"/>
          <w:color w:val="000003"/>
        </w:rPr>
        <w:t>Статья 1. Предмет и сфера действия Кодекса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.Данный кодекс - документ, разработан с целью создания профессиональной культуры в образовательной организации, улучшения имиджа, оптимизации взаимодействия с внешней средой, совершенствование управленческой структуры, т.е. обеспечения устойчивого развития в условиях современных перемен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2.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организаци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Кодекс - это свод основных морально-этических норм и правил социального поведения, следуя которым мы укрепляем высокую репутацию  организации, поддерживая ее авторитет и традици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3.Кодекс определяет основные принципы совместной жизнедеятельности сотрудников культурной  организации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4. организация обязана создать, необходимые условия для полной реализации положений Кодекса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Гражданин, поступающий на работу в учреждение (в дальнейшем сотрудник), знакомится с положением Кодекса и соблюдает их в процессе своей деятельност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 xml:space="preserve">5.Изменения и дополнения в Кодекс могут вносить по инициативе как отдельных работников , так и иных служб 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6.Кодекс является документом, открытым для ознакомления всех участников процесса Содержание Кодекса доводятся до сведения педагогов на педсовете, родителей на родительских собраниях. Вновь прибывшие обязательно знакомятся с данным документом, который находится в доступном месте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7.Нормами Кодекса руководствуются все работники учреждения без исключе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8.Данный Кодекс определяет основные нормы профессиональной этики, которые: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 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- регулируют отношения между всеми участниками процесса, а также работниками организации и общественности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- защищают их человеческую ценность и достоинство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- поддерживают качество профессиональной деятельности работников организации и честь их профессии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-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 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bookmarkStart w:id="0" w:name="bookmark0"/>
      <w:bookmarkEnd w:id="0"/>
      <w:r>
        <w:rPr>
          <w:rStyle w:val="StrongEmphasis"/>
          <w:color w:val="000003"/>
        </w:rPr>
        <w:t>Статья 2. Цель Кодекса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.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образовательного учреждения. Кодекс призван повысить эффективность выполнения сотрудников образовательной организации своих должностных обязанностей. Целью Кодекса является внедрение единых правил поведе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2.Кодекс: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а) служит основной для формирования должностной морали уважительного отношения к работе в общественном сознании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б) выступает как институт общественного сознания и нравственности сотрудников культурной организации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культурной организации благоприятной и безопасной обстановк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3.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 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bookmarkStart w:id="1" w:name="bookmark2"/>
      <w:bookmarkEnd w:id="1"/>
      <w:r>
        <w:rPr>
          <w:rStyle w:val="StrongEmphasis"/>
          <w:color w:val="000003"/>
        </w:rPr>
        <w:t>Статья 3. Основные принципы служебного поведения сотрудников культуры учрежде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.Источники и принципы этики, нормы культурн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2.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3.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4.Сотрудники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а) исполнять должностные обязанности добросовестно и на высоком профессиональном уровне в целях обеспечения эффективной работы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б) исходить из того, что признание, соблюдение прав и свобод человека и гражданина определяют основной смысл и содержания деятельности сотрудников организации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в) осуществлять свою деятельность в пределах полномочий, представленных сотруднику учреждения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д) уведомлять руководителя, органы прокуратуры или другие государственные органы обо всех случаях обращения к сотруднику учреждения каких - либо лиц в целях склонения к совершению коррупционных правонарушений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е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ж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з) проявлять корректность и внимательность в обращении со всеми участниками процесса, гражданами и должностными лицами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и) проявлять терпимость и уважение к обычаям и традициям народов России, учитывать 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м) соблюдать установленные в организации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н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я в получении достоверной информации в установленном порядке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 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bookmarkStart w:id="2" w:name="bookmark3"/>
      <w:bookmarkEnd w:id="2"/>
      <w:r>
        <w:rPr>
          <w:rStyle w:val="StrongEmphasis"/>
          <w:color w:val="000003"/>
        </w:rPr>
        <w:t>Статья 4. Соблюдение законности</w:t>
      </w:r>
      <w:r>
        <w:rPr>
          <w:color w:val="000003"/>
        </w:rPr>
        <w:t>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.Сотрудник государственного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учрежде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3.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4.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этике», в функциональные обязанности которой входит прием вопросов сотрудников, разбор этических ситуаций, реагирование на такие ситуаци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 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bookmarkStart w:id="3" w:name="bookmark4"/>
      <w:bookmarkEnd w:id="3"/>
      <w:r>
        <w:rPr>
          <w:rStyle w:val="StrongEmphasis"/>
          <w:color w:val="000003"/>
        </w:rPr>
        <w:t>Статья 5. Требования к антикоррупционному поведению сотрудников учрежде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.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2.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3.Сотрудники должны уважительно и доброжелательно общаться с родителями учащихся;</w:t>
      </w:r>
      <w:r>
        <w:rPr>
          <w:rStyle w:val="Appleconvertedspace"/>
          <w:color w:val="000003"/>
        </w:rPr>
        <w:t> </w:t>
      </w:r>
      <w:r>
        <w:rPr>
          <w:color w:val="000003"/>
        </w:rPr>
        <w:t>не имеют права</w:t>
      </w:r>
      <w:r>
        <w:rPr>
          <w:rStyle w:val="Appleconvertedspace"/>
          <w:color w:val="000003"/>
        </w:rPr>
        <w:t> </w:t>
      </w:r>
      <w:r>
        <w:rPr>
          <w:color w:val="000003"/>
        </w:rPr>
        <w:t>побуждать родительские комитеты (и отдельных родителей или лиц их заменяющих) организовывать для сотрудников организации угощения, поздравления и дарение подарков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4.Отношения сотрудников и родителей не должны оказывать влияния на оценку личности и достижений дете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5.На отношения сотрудников с учащимися и на их оценку не должна влиять поддержка, оказываемая их родителями или опекунами (или лицами их заменяющими) организаци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 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bookmarkStart w:id="4" w:name="bookmark5"/>
      <w:bookmarkEnd w:id="4"/>
      <w:r>
        <w:rPr>
          <w:rStyle w:val="StrongEmphasis"/>
          <w:color w:val="000003"/>
        </w:rPr>
        <w:t>Статья 6. Обращение со служебной информацие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.Сотрудник государственного учреждения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2.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3. Сотрудник имеет право пользоваться различными источниками информаци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4. При отборе и передаче информации обучающимся сотрудник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5.Работник  может по своему усмотрению выбрать вид воспитательной деятельности и созд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6.Сотрудник имеет право открыто (в письменной или устной форме) высказывать свое мнение о региональной или государственной политике в сфере просвещения, а также о действиях участников культур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7.Педагог не имеет права обнародовать конфиденциальную служебную информацию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 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bookmarkStart w:id="5" w:name="bookmark6"/>
      <w:bookmarkEnd w:id="5"/>
      <w:r>
        <w:rPr>
          <w:rStyle w:val="StrongEmphasis"/>
          <w:color w:val="000003"/>
        </w:rPr>
        <w:t>Статья 7. Этика поведения сотрудников, наделенных организационно распорядительными полномочиями по отношению к другим сотрудникам учрежде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2. сотрудники, наделенные организационно-распорядительными полномочиями по отношению к другим сотрудникам, призваны: а) принимать меры по предотвращению и урегулированию конфликтов интересов; б) принимать меры по предупреждению коррупции; 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3.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4.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5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6.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 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bookmarkStart w:id="6" w:name="bookmark7"/>
      <w:bookmarkEnd w:id="6"/>
      <w:r>
        <w:rPr>
          <w:rStyle w:val="StrongEmphasis"/>
          <w:color w:val="000003"/>
        </w:rPr>
        <w:t>Статья 8. Служебное общение. 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.В общении сотрудникам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 защиту чести, достоинства, своего доброго имен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2.В общении с участниками образовательного процесса, гражданами и коллегами со стороны сотрудника образовательного учреждения недопустимы: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-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3.Сотрудники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4. Работники сами выбирают подходящий стиль общения с обучающимися, основанный на взаимном уважени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5.В первую очередь, работник должен быть требователен к себе. Требовательность педагога по отношению к обучающемуся позитивна, является стержнем профессиональной этики педагога (воспитателя) и с новой его саморазвития. Работник никогда не должен терять чувства меры и самооблада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6.Работник выбирает такие методы работы, которые поощряют в учащихся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7.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8.работник является беспристрастным, одинаково доброжелательным и благосклонным ко всем своим ученикам. Приняв необоснованно принижающие воспитанника оценочные решения, педагог (воспитатель) должен постараться немедленно исправить свою ошибку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9.Работник постоянно заботится и работает над своей культурой речи, литературностью, культурой обще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0.Работник не злоупотребляет своим служебным положением. Он не может использовать родителей воспитанников (или лиц их заменяющих), требовать от них каких-либо услуг или одолжений, а также вознаграждений за свою работу, в том числе и дополнительную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1.Работник терпимо относится к религиозным убеждения и политическим взглядам своих воспитанников. Он не имеет право навязывать обучающимся и их родителям (лицам их заменяющим) свои взгляды, иначе как путем дискусси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2.Общение между педагогам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2.1. Взаимоотношения между педагогами основываются на принципах коллегиальности, партнерства и уважения. Работник защищает не только свой авторитет, но и авторитет своих коллег. Он не принижает своих коллег в присутствии  других лиц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2.2. Работник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2.3. Работник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2.4. Вполне допустимо и даже приветствуется положительные отзывы, комментарии и местами даже реклама педагогов об организации за пределами учреждения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2.5. 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Решение об обнародовании критики принимается большинством голосов членов Комиссии по этике, без согласования с руководителем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2.6. Работник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3. Взаимоотношения с администрацие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3.1 Образовательная организация базируется на принципах свободы слова и убеждений, терпимости, демократичности и справедливости. Администрация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3.2. 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и заместители директора по УР и ВР и Комиссия по этике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3.3. Администрация организации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3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3.6. Оценки и решения руководителя должны быть беспристрастными и основываться на фактах и реальных заслугах Работника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3.7. Педагоги имеют право получать от администрации информацию, имеющую значение для работы образовательной организации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3.8. 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 Если затянувшиеся конфликты не могу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воспитателя (педагога), сотрудника от занимаемой должности. За руководителем организации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 Работнику и  руководителю о принятии какого-либо решения, которое было принято коллегиально членами Комиссии, также руководитель, вне зависимости от решения Работник и рекомендации Комиссии, имеет право наложить вето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3.9. Работник и сотрудники организации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3.10. В случае выявления преступной деятельности Работников и ответственных сотрудников администрации, а также грубых нарушений профессиональной этики директор учреждения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 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bookmarkStart w:id="7" w:name="bookmark8"/>
      <w:bookmarkEnd w:id="7"/>
      <w:r>
        <w:rPr>
          <w:rStyle w:val="StrongEmphasis"/>
          <w:color w:val="000003"/>
        </w:rPr>
        <w:t xml:space="preserve">Статья 9. Личность 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2. Работник требователен по отношению к себе и стремится к самосовершенствованию. Для него характерно самонаблюдение, самоопределение и самовоспитание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3. Для Работников необходимо постоянное обновление. Он занимается своим образованием, повышению квалификации и поиском наилучших методов работ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bookmarkStart w:id="8" w:name="bookmark9"/>
      <w:bookmarkEnd w:id="8"/>
      <w:r>
        <w:rPr>
          <w:color w:val="000003"/>
        </w:rPr>
        <w:t>Авторитет, честь, репутац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. Своим поведением Работник поддерживает и защищает исторически сложившуюся профессиональную честь педагога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2. В общении со своими учащимися и во всех остальных случаях Работник , уважителен, вежлив и корректен. Он знает и соблюдает нормы этик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3. Авторитет Работника основывается на компетенции, справедливости, такте, умении заботится о своих учащихс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4. Работник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5. Работник имеет право на неприкосновенность личной жизни, однако выбранный им образ жизни, не должен наносить ущерб престижу профессии, извращать его отношения с обучающимися и коллегами или мешать исполнению профессиональных обязанносте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6. Работник дорожит своей репутацие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7. Работник не разглашает высказанное детьми мнение о своих родителях (опекунах) или мнение родителей о детях. Передавать такое мнение другой стороне можно лишь с согласием лица доверившего педагогу упомянутое мнение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8. Внешний вид сотрудника при исполнении им должностных обязанностей должен способствовать уважительному отношению граждан к учреждениям.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 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bookmarkStart w:id="9" w:name="bookmark10"/>
      <w:bookmarkEnd w:id="9"/>
      <w:r>
        <w:rPr>
          <w:rStyle w:val="StrongEmphasis"/>
          <w:color w:val="000003"/>
        </w:rPr>
        <w:t>Статья 10. Основные нормы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1. 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2. Работник несет ответственность за качество и результаты доверенной ему работы - образование подрастающего поколе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3 Работник несет ответственность за физическое, интеллектуальное, эмоциональное и духовное развитие 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4. Работник несет ответственность за порученные ему администрацией функции и доверенные ресурсы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5. организация имеет право принимать бескорыстную помощь со стороны физических, юридических лиц. Работник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6. Преданность образовательной организации, любовь к делу воспитания и обучение детей, активное и сознательное участие в повышении квалификации, создание условий ля реализации программных задач, ясное понимание реальных целей и достижение положительных результатов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  <w:t>7. Каждый сотрудник должен принимать все необходимые меры для соблюдения положений настоящего Кодекса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</w:rPr>
      </w:pPr>
      <w:r>
        <w:rPr>
          <w:color w:val="00000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46:00Z</dcterms:created>
  <dc:creator>User</dc:creator>
  <dc:description/>
  <cp:keywords/>
  <dc:language>en-US</dc:language>
  <cp:lastModifiedBy>User</cp:lastModifiedBy>
  <dcterms:modified xsi:type="dcterms:W3CDTF">2016-10-06T03:53:00Z</dcterms:modified>
  <cp:revision>9</cp:revision>
  <dc:subject/>
  <dc:title/>
</cp:coreProperties>
</file>