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ДМИНИСТРАЦИЯ БЛАГОВЕЩЕНСКОГО СЕЛЬСОВЕТА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УПИНСКОГО РАЙОНА НОВОСИБИРСКОЙ ОБЛАСТИ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sz w:val="24"/>
          <w:szCs w:val="24"/>
        </w:rPr>
        <w:t xml:space="preserve">                                          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 О С Т А Н О В Л Е Н И Е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</w:rPr>
        <w:t>16.12.2016                                                                                                               №  92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лана мероприят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профилактике правонарушений на территор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лаговещенского сельсовета на 2017-2020 год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профилактики правонарушений и повышения эффективности профилактической деятельности, создания условий для обеспечения общественной безопасности и правопорядка, в соответствии со Стратегией обеспечения правопорядка, противодействия преступности и профилактики правонарушений в Новосибирской области до 2025 года, принятой решением Постоянно действующего координационного совещания по обеспечению правопорядка в Новосибирской области от 16.12.2013 года, руководствуясь Уставом Благовещенского сельсовета Купинского района, администрация Благовещенского  сельсовет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 план мероприятий по профилактике правонарушений на территории Благовещенского  сельсовета Купинского района Новосибирской области на 2017-2020 годы (приложение 1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Рекомендовать директору МКОУ Благовещенской СОШ Котляровой А.А. участковому уполномоченному полиции Нестерок В.В., специалисту по социальной работе Шефер И.П.директору МКУ  Благовещенского  сельсовета «КДЦ »»Сысюк В.П.,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исполнение утвержденного плана мероприятий по профилактике правонарушений на территории Благовещенского  сельсовета Купинского района Новосибирской области на 2017-2020 годы в пределах своей компетен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. Специалисту администрации Половинко И.А. опубликовать  настоящее  постановление  в периодическом печатном  издании «Муниципальные  ведомости» и разместить на официальном сайте администрации Благовещенского сельсовета Купинского района  Новосибирской области в сети «Интернет». 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4.  Контроль за исполнением настоящего постановления оставляю за собой.                                                           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Благовещенского  сельсовет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упинск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восибирской области                                          </w:t>
        <w:tab/>
        <w:t xml:space="preserve">   С.М. Шендри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лаговещенского  сельсове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 16.12.2016 г. № 9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 мероприятий по профилактике правонарушений на территории Благовещенского  сельсовета Купинского района Новосибирской области на 2017-2020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727"/>
        <w:gridCol w:w="1920"/>
        <w:gridCol w:w="4201"/>
        <w:gridCol w:w="386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(периодичность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. Обеспечение безопасности граждан, проживающих на территории Благовещенского сельсовета, предупреждение возникновения ситуаций, представляющих опасность для их жизни, здоровья, собственности, за счет совершенствования системы профилактики правонарушений и повышения эффективности профилактической деятель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филактической и воспитательной работы среди детей, несовершеннолетних и молодежи в учреждениях образования и </w:t>
            </w:r>
            <w:r>
              <w:rPr>
                <w:spacing w:val="-1"/>
                <w:sz w:val="24"/>
                <w:szCs w:val="24"/>
              </w:rPr>
              <w:t>культуры и по месту житель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по обеспечению внеурочной занятости </w:t>
            </w:r>
            <w:r>
              <w:rPr>
                <w:spacing w:val="-3"/>
                <w:sz w:val="24"/>
                <w:szCs w:val="24"/>
              </w:rPr>
              <w:t xml:space="preserve">подростков, </w:t>
            </w:r>
            <w:r>
              <w:rPr>
                <w:sz w:val="24"/>
                <w:szCs w:val="24"/>
              </w:rPr>
              <w:t xml:space="preserve"> привлечение их к занятиям в </w:t>
            </w:r>
            <w:r>
              <w:rPr>
                <w:spacing w:val="-2"/>
                <w:sz w:val="24"/>
                <w:szCs w:val="24"/>
              </w:rPr>
              <w:t xml:space="preserve">учреждениях дополнительного </w:t>
            </w:r>
            <w:r>
              <w:rPr>
                <w:sz w:val="24"/>
                <w:szCs w:val="24"/>
              </w:rPr>
              <w:t>образования детей,</w:t>
            </w:r>
            <w:r>
              <w:rPr>
                <w:spacing w:val="2"/>
                <w:sz w:val="24"/>
                <w:szCs w:val="24"/>
              </w:rPr>
              <w:t xml:space="preserve"> участию в спортивных и общественных мероприятия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школ и специалист по соц. работе (по согласованию), директор «КДЦ»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 пагубных увлечений, увеличение числа детей и молодежи, участвующих в культурной и общественной жизн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ов, слетов, круглых столов, викторин по правовым знани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а школ (по согласованию), директор «КДЦ»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егативного отношения к потреблению наркотиков и алкоголя в молодежной сред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работы системы профилактики безнадзорности и правонарушений несовершеннолетних на заседании Территориального совета Благовещенского  сельсов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не менее 2 раз в год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ерриториального совета, участковый уполномоченный полиции и специалист по соц. работе (по согласованию)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рганизации работы по профилактике безнадзорности и правонарушений несовершеннолетни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профильной смены с целью отдыха подростков, проживающих в неблагополучных семьях, а так же состоящих на учете в КДН, КЦСОН, ПДН в лагере им. Ершо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оц. работе (по согласованию)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рганизации работы по профилактике безнадзорности и правонарушений несовершеннолетни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образовательных учреждениях по разъяснению уголовной и административной ответствен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FF" w:val="clear"/>
              <w:spacing w:before="280" w:after="0"/>
              <w:rPr/>
            </w:pPr>
            <w:r>
              <w:rPr/>
              <w:t>Директора школ и участковый уполномоченный полиции (по согласованию)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280"/>
              <w:rPr/>
            </w:pPr>
            <w:r>
              <w:rPr/>
              <w:t xml:space="preserve">Предупреждение правонарушений несовершеннолетними  и </w:t>
            </w:r>
          </w:p>
          <w:p>
            <w:pPr>
              <w:pStyle w:val="TextBody"/>
              <w:widowControl w:val="false"/>
              <w:spacing w:before="280" w:after="0"/>
              <w:rPr/>
            </w:pPr>
            <w:r>
              <w:rPr/>
              <w:t xml:space="preserve">правонарушений в отношении несовершеннолетних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постоянный контроль за семьями, находящимися в социально опасном положении. Своевременно поднимать вопросы об оказании им различного вида помощ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ерриториального совета, специалист по соц. работе (по согласованию)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280" w:after="0"/>
              <w:rPr/>
            </w:pPr>
            <w:r>
              <w:rPr/>
              <w:t>Предупреждение правонарушений несовершеннолетними и в отношении несовершеннолетни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доровление детей Благовещенского сельсовета в детских оздоровительных лагерях, санаторно-оздоровительных лагерях Новосибирской области, лагерях с дневным пребываниям при образовательных учреждениях Купинского район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оц. работе (по согласованию)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оздоровленных детей в Благовещенском  сельсовете, профилактика правонарушений среди подростк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ание, тиражирование и распространение информационных, просветительских материалов, наглядных пособий, рекомендаций, буклетов, плакатов, листовок по профилактике правонарушений несовершеннолетних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, специалист по соц. работе (по согласованию)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актика правонарушений несовершеннолетних. Повышение качества профилактической работы посредством социальной рекламы по профилактике социально-негативных явлений и пропаганде здорового образа жизни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еминаров для родителей по предупреждению правонарушений у детей и подростков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школ (по согласованию)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педагогической компетентности родителей по вопросам профилактики правонарушений несовершеннолетних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ганизация работы по предупреждению незаконного обор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котических средств, нелегального производства и оборота этилов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пир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выявлению и пресечению распространения и потребления наркотических средств в местах массового отдыха населения и образовательных учреждения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школ и участковый уполномоченный полиции (по согласованию), директор «КДЦ»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280"/>
              <w:rPr/>
            </w:pPr>
            <w:r>
              <w:rPr/>
              <w:t xml:space="preserve">Недопущение в   местах  массового отдыха населения и образовательных учреждений потребления наркотических средств 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Организация подготовки и публикации в  средствах массовой информации материалов по вопросам профилактики, лечения и </w:t>
            </w:r>
            <w:r>
              <w:rPr>
                <w:sz w:val="24"/>
                <w:szCs w:val="24"/>
              </w:rPr>
              <w:t>реабилитации больных наркоманией и алкоголизм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не реже 1 раза в полугодие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МО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280" w:after="0"/>
              <w:rPr/>
            </w:pPr>
            <w:r>
              <w:rPr/>
              <w:t xml:space="preserve">Размещение  в  средствах массовой информации </w:t>
            </w:r>
            <w:r>
              <w:rPr>
                <w:spacing w:val="-1"/>
              </w:rPr>
              <w:t xml:space="preserve">для населения о формах и методах выявления, профилактики, лечения и </w:t>
            </w:r>
            <w:r>
              <w:rPr/>
              <w:t>реабилитации лиц, страдающих алкогольной или наркотической наркозависимость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Организация мероприятий по выявлению, уничтожению мест произрастания дикорастущей конопл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 летне-осенний период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О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280" w:after="0"/>
              <w:rPr/>
            </w:pPr>
            <w:r>
              <w:rPr/>
              <w:t xml:space="preserve">Снижение употребления наркотических веществ растительного происхождения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дополнительных мер по выявлению, предупреждению и пресечению преступлений и иных правонарушений,</w:t>
            </w:r>
          </w:p>
          <w:p>
            <w:pPr>
              <w:pStyle w:val="TextBody"/>
              <w:widowControl w:val="false"/>
              <w:spacing w:before="280" w:after="0"/>
              <w:jc w:val="center"/>
              <w:rPr/>
            </w:pPr>
            <w:r>
              <w:rPr/>
              <w:t>совершаемых на почве бытовых отноше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частковым уполномоченным полиции на участках мероприятий по выявлению лиц, совершающих правонарушения в сфере бытовых отношений, привлечение их к ответственности, предусмотренной законодательством, и постановка на профилактический уч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уполномоченный полиции (по согласованию)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ка на профилактический учет  выявленных правонарушителей 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бытовых отноше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частковым уполномоченным полиции на участках профилактических мероприятий по искоренению пьянства и наркоман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уполномоченный полиции ( по согласованию)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ие лиц, страдающих алкогольной или наркотической зависимостью, проведение 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ими профилактической рабо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антитеррористической защищенности на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проверок антитеррористической защищенности объектов жизнеобеспечения, объектов с массовым пребыванием людей  и других критически важных объектов, объектов с массовым пребыванием люд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280" w:after="0"/>
              <w:rPr/>
            </w:pPr>
            <w:r>
              <w:rPr/>
              <w:t>Проверка 100% объектов указанной категории и устранение условий совершения террористических акт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тренировок в общеобразовательных учреждениях по экстренной эвакуации учащихся при угрозе или возникновении чрезвычайной ситу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школ (по согласованию)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280" w:after="0"/>
              <w:rPr/>
            </w:pPr>
            <w:r>
              <w:rPr/>
              <w:t>Предотвращение тяжких последствий Ч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редств наглядной агитации, сборников нормативных актов, методических иных печатных материалов антитеррористического характе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280" w:after="0"/>
              <w:rPr/>
            </w:pPr>
            <w:r>
              <w:rPr/>
              <w:t>Разъяснение населению в печатных изданиях мер по предотвращению террористических актов и их последств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разъяснение гражданам в средствах массовой информации порядка действий при чрезвычайных ситуация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280"/>
              <w:rPr/>
            </w:pPr>
            <w:r>
              <w:rPr/>
              <w:t>Информирование населения о порядке действий</w:t>
            </w:r>
          </w:p>
          <w:p>
            <w:pPr>
              <w:pStyle w:val="TextBody"/>
              <w:widowControl w:val="false"/>
              <w:spacing w:before="280" w:after="0"/>
              <w:rPr/>
            </w:pPr>
            <w:r>
              <w:rPr/>
              <w:t>в случае возникновения угрозы террористического акта и других чрезвычайных ситуац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280" w:after="0"/>
              <w:ind w:hanging="74"/>
              <w:jc w:val="center"/>
              <w:rPr/>
            </w:pPr>
            <w:r>
              <w:rPr/>
              <w:t>Предупреждение распространения экстремисткой идеологии на почве национальных, религиозных отношений, прежде всего в молодежной сред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в образовательных учреждениях профилактических лекций по разъяснению социальной опасности и </w:t>
            </w:r>
            <w:r>
              <w:rPr>
                <w:spacing w:val="-4"/>
                <w:sz w:val="24"/>
                <w:szCs w:val="24"/>
              </w:rPr>
              <w:t>идеологии экстремизма и неофашизма в молодежной сред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в течение учебного периода (сентябрь-май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школ и участковый уполномоченный полиции (по согласованию)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280"/>
              <w:ind w:hanging="74"/>
              <w:rPr/>
            </w:pPr>
            <w:r>
              <w:rPr/>
              <w:t>Проведение в каждом образовательном учреждении лекций по профилактике экстремизма</w:t>
            </w:r>
          </w:p>
          <w:p>
            <w:pPr>
              <w:pStyle w:val="TextBody"/>
              <w:widowControl w:val="false"/>
              <w:spacing w:before="280" w:after="0"/>
              <w:ind w:hanging="74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3:55:00Z</dcterms:created>
  <dc:creator>User</dc:creator>
  <dc:description/>
  <cp:keywords/>
  <dc:language>en-US</dc:language>
  <cp:lastModifiedBy>User</cp:lastModifiedBy>
  <dcterms:modified xsi:type="dcterms:W3CDTF">2017-01-09T03:13:00Z</dcterms:modified>
  <cp:revision>5</cp:revision>
  <dc:subject/>
  <dc:title/>
</cp:coreProperties>
</file>