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СЕЛЬСОВЕТА</w:t>
        <w:br/>
        <w:t>КУПИНСКОГО 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21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Муниципальная программа по   профилактики наркомании в  Благовещенском сельсовете Купинского района на 2021-2023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филактической работы по борьбе с наркоманией и пресечению незаконного оборота наркотических средств на территории Благовещенского сельсовета Купинского района в соответствии с Федеральным Законом «О наркотических средствах и психотропных веществах» от 08.01.1998г. № 3 – ФЗ, Постановлением Правительство Новосибирской области от 18.02.2013г. № 62-п «Об областной целевой программе «Комплексные меры профилактики наркомании в Новосибирской области на 2013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 по профилактики наркомании в Благовещенском сельсовете Купинского района на 2021-2023 годы» (далее – Программа) (Приложение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пециалисту Администрации Благовещенского  сельсовета Купинского района Новосибирской области (Половинко И.А.) настоящее постановл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опубликовать  в периодическом печатном издании  администрации Благовещенского  сельсовета Купинского района Новосибирской области газете «Муниципальные ведомо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разместить на официальном сайте администрации Благовещенского  сельсовета Купинского района Новосибир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лаговещенского  сель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С.М. Шен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сельсовет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0.09.2021 № 5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Муниципальной программы «по профилактики наркомании в Благовещенском сельсове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 </w:t>
      </w:r>
      <w:r>
        <w:rPr>
          <w:bCs/>
        </w:rPr>
        <w:t>на 2021 – 2023 год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332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о  профилактики наркомании в Благовещенском сельсовете на 2021-2023 годы» (далее – Программа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разработчики 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 комиссия Благовещенского сельсовета,   заинтересованные  службы, учрежд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лаговещенского сельсовета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 Сергей Михайлович– Глава Благовещенского сельсовета , председатель антинаркотической  комиссии Благовещенского сельсовета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. Важнейшие целевые показател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Создание условий недопущения злоупотребления наркотическими средствами и психотропными веществами и организация системы комплексной профилактики, включающей в себя совокупность мероприятий, направленных на предупреждение и распространение наркомани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овать систему комплексной профилактики наркомании, выявление и устранение причин и условий, способствующих распространению наркоман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ть условия для повышения антинаркотической ориентации населения , его морального и физического оздоровл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ать и реализовать совокупность мероприятий, включающих в себя обучение и воспитание, комплексную антинароктическую пропаганду, антинаркотическое просвещение, психологическое консультирова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ысить качество медицинской помощи и медико-психологической реабилитации больных наркоманией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ивизировать профилактику наркомании и пропаганду здорового образа жизни, в том числе в образовательных учреждениях (увеличение количества молодёжи в антинаркотической пропаганде)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– 6,0 т.р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еализации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 (этапы не выделяютс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ковый инспект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лаговещенский ФА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лаговещенская СО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лаговещенское СД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.защи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совет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антинаркотической ориентации населения , моральное и физическое оздоровление насел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величение количества молодёжи, участвующей в мероприятиях, направленных на  профилактику наркомании.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/>
      </w:pPr>
      <w:r>
        <w:rPr/>
        <w:t>Общие по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ъектом Программы являются граждане, не имеющие опыта аддитивного поведения, склонные к аддитивному поведению и больные наркоманией.</w:t>
      </w:r>
    </w:p>
    <w:p>
      <w:pPr>
        <w:pStyle w:val="Normal"/>
        <w:ind w:left="780" w:hanging="0"/>
        <w:jc w:val="both"/>
        <w:rPr/>
      </w:pPr>
      <w:r>
        <w:rPr/>
        <w:t>Целевыми группами профилактики наркомании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ждане, не имеющие опыта употребления наркотических средств и психотропных веществ, а также лица, их употребляющие, у которых ещё не возникла зависимость от наркотических средств и психотропных ве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 со сформировавшейся зависимостью от наркотических средств и психотропных ве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употреблявшие наркотические средства и психотропные вещества, прошедшие курс лечения и реабилитации, либо граждане с аддиктивным поведением.</w:t>
      </w:r>
    </w:p>
    <w:p>
      <w:pPr>
        <w:pStyle w:val="Normal"/>
        <w:ind w:left="780" w:hanging="0"/>
        <w:jc w:val="both"/>
        <w:rPr/>
      </w:pPr>
      <w:r>
        <w:rPr/>
        <w:t>Предмет регулирования – система мероприятий, способствующих профилактике наркомании и связанных с ней социально-негативных явлений на территории Благовещенского сельсовета.</w:t>
      </w:r>
    </w:p>
    <w:p>
      <w:pPr>
        <w:pStyle w:val="Normal"/>
        <w:ind w:left="780" w:hanging="0"/>
        <w:jc w:val="both"/>
        <w:rPr/>
      </w:pPr>
      <w:r>
        <w:rPr/>
        <w:t>Сфера действия – социальна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грамма разработана в соответствии со следующими нормативными правовыми актами:</w:t>
      </w:r>
    </w:p>
    <w:p>
      <w:pPr>
        <w:pStyle w:val="Normal"/>
        <w:ind w:left="780" w:hanging="0"/>
        <w:jc w:val="both"/>
        <w:rPr/>
      </w:pPr>
      <w:r>
        <w:rPr/>
        <w:t>Федеральный закон от 08.01.1998 № 3-ФЗ «О наркотических средствах и психотропных веществах»;</w:t>
      </w:r>
    </w:p>
    <w:p>
      <w:pPr>
        <w:pStyle w:val="Normal"/>
        <w:ind w:left="780" w:hanging="0"/>
        <w:jc w:val="both"/>
        <w:rPr/>
      </w:pPr>
      <w:r>
        <w:rPr/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left="780" w:hanging="0"/>
        <w:jc w:val="both"/>
        <w:rPr/>
      </w:pPr>
      <w:r>
        <w:rPr/>
        <w:t>Федеральная целевая программа «Комплексные меры противодействия злоупотреблению наркотиками и их незаконному обороту на 2005 – 2009 годы», утверждённая Постановлением Правительства Российской Федерации от 13.09.2005 № 561 «О федеральной целевой программе «Комплексные меры противодействия злоупотреблению наркотиками и их незаконному обороту на 2005 – 2009 годы»;</w:t>
      </w:r>
    </w:p>
    <w:p>
      <w:pPr>
        <w:pStyle w:val="Normal"/>
        <w:ind w:left="780" w:hanging="0"/>
        <w:jc w:val="both"/>
        <w:rPr/>
      </w:pPr>
      <w:r>
        <w:rPr/>
        <w:t>Закон Новосибирской области от 16.07.2005 № 308-ОЗ «О регулировании отношений в сфере образования на территории Новосибирской области»;</w:t>
      </w:r>
    </w:p>
    <w:p>
      <w:pPr>
        <w:pStyle w:val="Normal"/>
        <w:ind w:left="780" w:hanging="0"/>
        <w:jc w:val="both"/>
        <w:rPr/>
      </w:pPr>
      <w:r>
        <w:rPr/>
        <w:t>Закон Новосибирской области от 02.07.2008 № 249-ОЗ «О профилактике наркомании в Новосибирской области»;</w:t>
      </w:r>
    </w:p>
    <w:p>
      <w:pPr>
        <w:pStyle w:val="Normal"/>
        <w:ind w:left="780" w:hanging="0"/>
        <w:jc w:val="both"/>
        <w:rPr/>
      </w:pPr>
      <w:r>
        <w:rPr/>
        <w:t>Постановление Губернатора Новосибирской области от 29.12.2007 № 539 «О программе мер по демографическому развитию Новосибирской области на 2008 – 2025 годы».</w:t>
      </w:r>
    </w:p>
    <w:p>
      <w:pPr>
        <w:pStyle w:val="Normal"/>
        <w:ind w:left="780" w:hanging="0"/>
        <w:jc w:val="both"/>
        <w:rPr/>
      </w:pPr>
      <w:r>
        <w:rPr/>
        <w:t>Постановление Новосибирского областного Совета депутатов четвёртого созыва (двадцать девятая сессия) от 04.12.2008 № 225 «Об областной целевой программе Основные понятия, используемые в Программе:</w:t>
      </w:r>
    </w:p>
    <w:p>
      <w:pPr>
        <w:pStyle w:val="Normal"/>
        <w:ind w:left="780" w:hanging="0"/>
        <w:jc w:val="both"/>
        <w:rPr/>
      </w:pPr>
      <w:r>
        <w:rPr>
          <w:b/>
          <w:bCs/>
          <w:i/>
          <w:iCs/>
        </w:rPr>
        <w:t>Наркотические средства</w:t>
      </w:r>
      <w:r>
        <w:rPr/>
        <w:t xml:space="preserve"> – вещества синтетического или естественного происхождения, препараты, растения, включё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в том числе Единой конвенции о наркотических средствах 1961 года;</w:t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Психотропные вещества</w:t>
      </w:r>
      <w:r>
        <w:rPr/>
        <w:t xml:space="preserve"> -  вещества синтетического или естественного происхождения, препараты, природные материалы, включё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в том числе Единой конвенции о психотропных веществах 1971 года;</w:t>
      </w:r>
    </w:p>
    <w:p>
      <w:pPr>
        <w:pStyle w:val="TextBodyIndent"/>
        <w:jc w:val="both"/>
        <w:rPr/>
      </w:pPr>
      <w:r>
        <w:rPr>
          <w:b/>
          <w:bCs/>
          <w:i/>
          <w:iCs/>
        </w:rPr>
        <w:t xml:space="preserve">Наркомания </w:t>
      </w:r>
      <w:r>
        <w:rPr/>
        <w:t>– заболевание, обусловленное зависимостью от наркотического средства или психотропного вещества;</w:t>
      </w:r>
    </w:p>
    <w:p>
      <w:pPr>
        <w:pStyle w:val="TextBodyIndent"/>
        <w:jc w:val="both"/>
        <w:rPr/>
      </w:pPr>
      <w:r>
        <w:rPr>
          <w:b/>
          <w:bCs/>
          <w:i/>
          <w:iCs/>
        </w:rPr>
        <w:t xml:space="preserve">Группа риска </w:t>
      </w:r>
      <w:r>
        <w:rPr/>
        <w:t>– лица с аддиктивным поведением;</w:t>
      </w:r>
    </w:p>
    <w:p>
      <w:pPr>
        <w:pStyle w:val="TextBodyIndent"/>
        <w:jc w:val="both"/>
        <w:rPr/>
      </w:pPr>
      <w:r>
        <w:rPr>
          <w:b/>
          <w:bCs/>
          <w:i/>
          <w:iCs/>
        </w:rPr>
        <w:t xml:space="preserve">Профилактика наркомании </w:t>
      </w:r>
      <w:r>
        <w:rPr/>
        <w:t>–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</w:t>
      </w:r>
    </w:p>
    <w:p>
      <w:pPr>
        <w:pStyle w:val="TextBodyIndent"/>
        <w:jc w:val="both"/>
        <w:rPr/>
      </w:pPr>
      <w:r>
        <w:rPr>
          <w:b/>
          <w:bCs/>
          <w:i/>
          <w:iCs/>
        </w:rPr>
        <w:t xml:space="preserve">Реабилитация </w:t>
      </w:r>
      <w:r>
        <w:rPr/>
        <w:t>– совокупность медицинских (лечебных), психологических, социальных, образовательных и трудовых мер, направленных на восстановление физического и психического состояния больного наркоманией, коррекцию, восстановление или формирование его социально приемлемых поведенческих, личностных и социальных качеств, способности приспособления к окружающей среде, полноценного функционирования в обществе без употребления психоактивных веществ, вызывающих наркологическое заболевание;</w:t>
      </w:r>
    </w:p>
    <w:p>
      <w:pPr>
        <w:pStyle w:val="TextBodyIndent"/>
        <w:jc w:val="both"/>
        <w:rPr/>
      </w:pPr>
      <w:r>
        <w:rPr>
          <w:b/>
          <w:bCs/>
          <w:i/>
          <w:iCs/>
        </w:rPr>
        <w:t xml:space="preserve">Антинаркотическая пропаганда </w:t>
      </w:r>
      <w:r>
        <w:rPr/>
        <w:t>–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;</w:t>
      </w:r>
    </w:p>
    <w:p>
      <w:pPr>
        <w:pStyle w:val="TextBodyIndent"/>
        <w:jc w:val="both"/>
        <w:rPr/>
      </w:pPr>
      <w:r>
        <w:rPr>
          <w:b/>
          <w:bCs/>
          <w:i/>
          <w:iCs/>
        </w:rPr>
        <w:t>Антинаркотическое просвещение</w:t>
      </w:r>
      <w:r>
        <w:rPr/>
        <w:t xml:space="preserve"> - просветительская деятельность органов государственной власти Новосибирской области, органов местного самоуправления муниципальных образований Новосибирской области, государственных учреждений Новосибирской области, муниципальных учреждений, организаций (включая международные), общественных объединений и граждан по распространению идей, знаний, культурных ценностей в сфере профилактики наркомании;</w:t>
      </w:r>
    </w:p>
    <w:p>
      <w:pPr>
        <w:pStyle w:val="TextBodyIndent"/>
        <w:jc w:val="both"/>
        <w:rPr/>
      </w:pPr>
      <w:r>
        <w:rPr>
          <w:b/>
          <w:bCs/>
          <w:i/>
          <w:iCs/>
        </w:rPr>
        <w:t xml:space="preserve">Аддиктивное поведение </w:t>
      </w:r>
      <w:r>
        <w:rPr/>
        <w:t>– стремление к уходу от реальности путём искусственного изменения своего психического состояния посредством употребления наркотических средств и психотропных веществ с нелечебной цель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80" w:hanging="0"/>
        <w:jc w:val="both"/>
        <w:outlineLvl w:val="0"/>
        <w:rPr/>
      </w:pPr>
      <w:r>
        <w:rPr/>
        <w:t>Характеристика проблемы и обоснование необходимости её решения программными методами.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Современная ситуация, связанная с незаконным распространением и немедицинским употреблением наркотических средств и психотропных веществ, продолжает представлять серьёзную угрозу здоровью населения, экономике, правопорядку и безопасности.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Доля смертей в 2021 году, связанных с отравлением наркотическими средствами и психотропными веществами, в Благовещенском сельсовете составила  0 %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По данным научно-исследовательского института наркологии Министерства здравоохранения и социального развития Российской Федерации в наркологические учреждения обращается один больной из десяти, это позволяет судить об истинном размахе наркотизации населения. Предположительно потребителями наркотических средств и психотропных веществ в Новосибирской области могут быть более 170 тысяч человек.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Особую обеспокоенность вызывает распространение наркомании среди молодёжи. Почти 70 % потребителей – лица в возрасте до 30 лет. Расширяется детская и подростковая наркомания. Минимальный возраст молодых людей, начинающих употреблять наркотические средства и психотропные вещества в настоящее время составляет 14 лет, а в отдельных случаях 11-12 лет. В структуре потребления наркотических средств и психотропных веществ доминирующее положение занимают наркотики опийной и каннабисной группы, прежде всего, героин и марихуана.</w:t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>Рост наркотизации населения области и района влечёт за собой множество негативных явлений: уменьшение средней продолжительности жизни, рост преступности и т.д.</w:t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>Наркотические средства и психотропные вещества на территорию Новосибирской области в основном поступают из стран Центральной и Средней Азии, реализуются в Новосибирске и наиболее крупных населённых пунктах области.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Программа носит межведомственный характер, поскольку проблема профилактики наркомании затрагивает сферу деятельности многих органов государственной власти и должна решаться программно-целевыми методами.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Решение проблемы профилактики наркомании невозможно осуществить в пределах одного финансового года, поскольку предусматривается проведение большого количества долгосрочных мероприятий социального характера.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Выполнение Программы позволит снизить заболеваемость, добиться снижения уровня потребления наркотических средств и психотропных веществ, сформировать отношение у граждан к употреблению наркотических средств и психотропных веществ как к негативному социальному явлению, увеличить долю лиц, прошедших лечение от наркомании, по отношению к общему числу больных наркоманией в стационарах и амбулаторных реабилитационных центрах для наркозависимых, прошедших реабилитацию.</w:t>
      </w:r>
    </w:p>
    <w:p>
      <w:pPr>
        <w:pStyle w:val="TextBodyIndent"/>
        <w:numPr>
          <w:ilvl w:val="0"/>
          <w:numId w:val="0"/>
        </w:numPr>
        <w:ind w:left="780" w:hanging="0"/>
        <w:jc w:val="both"/>
        <w:outlineLvl w:val="0"/>
        <w:rPr/>
      </w:pPr>
      <w:r>
        <w:rPr/>
        <w:t>3. Цели и задачи Программ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недопущения злоупотребления наркотическими средствами и психотропными веществами и организация системы комплексной профилактики, включающей в себя совокупность мероприятий, направленных на предупреждение и распространение наркомании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овать систему комплексной профилактики наркомании, выявление и устранение причин и условий, способствующих распространению наркома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низить  темпы роста злоупотребления наркотическими средствами и психотропными веществ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ть условия для повышения антинаркотической ориентации населения района, его морального и физического оздоров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работать и реализовать совокупность мероприятий, включающих в себя обучение и воспитание, комплексную антинароктическую пропаганду, антинаркотическое просвещение, психологическое консультирова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сить качество медицинской помощ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ктивизировать профилактику наркомании и пропаганду здорового образа жизни, в том числе в образовательных учреждениях .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780" w:hanging="0"/>
        <w:jc w:val="both"/>
        <w:outlineLvl w:val="0"/>
        <w:rPr/>
      </w:pPr>
      <w:r>
        <w:rPr/>
        <w:t>4. Система программных мероприятий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ab/>
        <w:t xml:space="preserve">Система программных мероприятий состоит из перечня конкретных, увязанных с целью и задачами программы мероприятий и представлена в приложении 1 к программе.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Оценка эффективности реализации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носит ярко выраженный социально значимый, межведомственный характер. Результаты реализации Программы повлияю на многие важнейшие стороны жизни населения Благовещен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ходе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антинаркотической ориентации населения , моральное и физическое оздоровление населения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антинаркотического мировоззрения и активной жизненной позиции в профилактике нарком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количества молодёжи, участвующей в мероприятиях, направленных на  профилактику наркомании.</w:t>
      </w:r>
    </w:p>
    <w:p>
      <w:pPr>
        <w:pStyle w:val="TextBodyIndent"/>
        <w:jc w:val="both"/>
        <w:rPr/>
      </w:pPr>
      <w:r>
        <w:rPr/>
        <w:t>Эффективность реализации Программы планируется определять в ходе ежегодных социологических исследований результатов профилактической работы по предотвращению распространения наркомании.</w:t>
      </w:r>
    </w:p>
    <w:p>
      <w:pPr>
        <w:pStyle w:val="TextBodyIndent"/>
        <w:numPr>
          <w:ilvl w:val="0"/>
          <w:numId w:val="0"/>
        </w:numPr>
        <w:ind w:left="780" w:hanging="0"/>
        <w:jc w:val="both"/>
        <w:outlineLvl w:val="0"/>
        <w:rPr/>
      </w:pPr>
      <w:r>
        <w:rPr/>
        <w:t>6. Система управления реализаций Программы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Управление и контроль за реализацией Программы осуществляет антинаркотическая комиссия Благовещенского сельсовета 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Контроль за исполнением программы включает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ежеквартальную отчётность о реализации мероприятий Программы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онтроль за рациональным использованием исполнителями финансовых средств, выделяемых на выполнение мероприятий Программы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онтроль за сроками выполнения программных мероприятий.</w:t>
      </w:r>
    </w:p>
    <w:p>
      <w:pPr>
        <w:pStyle w:val="TextBodyIndent"/>
        <w:ind w:left="1140" w:hanging="0"/>
        <w:jc w:val="both"/>
        <w:rPr/>
      </w:pPr>
      <w:r>
        <w:rPr/>
        <w:t>Программа считается завершённой после выполнения плана программных мероприятий в полном объёме и достижения цели Программы.</w:t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1140" w:hanging="0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Indent"/>
        <w:ind w:left="1140" w:hanging="0"/>
        <w:jc w:val="right"/>
        <w:rPr/>
      </w:pPr>
      <w:r>
        <w:rPr/>
        <w:t xml:space="preserve">     </w:t>
      </w:r>
      <w:r>
        <w:rPr/>
        <w:t xml:space="preserve">Приложение  1 </w:t>
      </w:r>
    </w:p>
    <w:p>
      <w:pPr>
        <w:pStyle w:val="TextBodyIndent"/>
        <w:ind w:left="11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программных мероприятий</w:t>
      </w:r>
    </w:p>
    <w:tbl>
      <w:tblPr>
        <w:tblW w:w="159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9"/>
        <w:gridCol w:w="36"/>
        <w:gridCol w:w="2701"/>
        <w:gridCol w:w="53"/>
        <w:gridCol w:w="461"/>
        <w:gridCol w:w="82"/>
        <w:gridCol w:w="784"/>
        <w:gridCol w:w="3319"/>
        <w:gridCol w:w="2499"/>
        <w:gridCol w:w="21"/>
        <w:gridCol w:w="54"/>
        <w:gridCol w:w="2182"/>
        <w:gridCol w:w="84"/>
        <w:gridCol w:w="70"/>
        <w:gridCol w:w="2734"/>
      </w:tblGrid>
      <w:tr>
        <w:trPr>
          <w:trHeight w:val="30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. изм.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жидаемый  результат реализации мероприятий</w:t>
            </w:r>
          </w:p>
        </w:tc>
      </w:tr>
      <w:tr>
        <w:trPr>
          <w:trHeight w:val="3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51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Администрация совместно с участковым полиции</w:t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йдовых мероприятий по выявлению мест произрастания дикорастущей конопл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в течение всего период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потребления наркотических веществ растительного происхождения</w:t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ыявлению лиц употребляющих наркотические вещества и выявление лиц осуществляющих сбыт наркотических вещест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 период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емпов роста злоупотреблений и незаконного оборота наркотических и психотропных веществ</w:t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существление рейдовых мероприятий по выявлению наркопритонов и лиц их посещающих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ежеквартально по плану участкового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за  оборотом  лекарственных  средств, включенных  в  списки  наркотических  средств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редписанию 1 раз в полугоди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 распространения  наркотиков</w:t>
            </w:r>
          </w:p>
        </w:tc>
      </w:tr>
      <w:tr>
        <w:trPr>
          <w:trHeight w:val="338" w:hRule="atLeast"/>
          <w:cantSplit w:val="true"/>
        </w:trPr>
        <w:tc>
          <w:tcPr>
            <w:tcW w:w="1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Мероприятия  Благовещенского ФАПа, </w:t>
            </w:r>
          </w:p>
        </w:tc>
      </w:tr>
      <w:tr>
        <w:trPr>
          <w:trHeight w:val="177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рейдов по выявлению, наблюдению несовершеннолетних, допускающих употребление спиртных напитков, наркотических и токсических веществ на территории Благовещенского сельсовет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Ежегодно согласно отдельного график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распространения наркомании, токсикомании среди несовершеннолетних</w:t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нформации по проблемам алкоголизма, наркомании, токсикомании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</w:t>
            </w:r>
          </w:p>
        </w:tc>
      </w:tr>
      <w:tr>
        <w:trPr>
          <w:trHeight w:val="147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роведении тематических родительских собраниях «Роль семьи в формировании у ребенка положительных отношений к здоровому образу жизни»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 периода согласно отдельного график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системы по вовлечению родителей в профилактическую работу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МО Благовещенской СОШ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52"/>
              <w:ind w:left="7" w:hanging="7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рганизация и обеспечение социально-психологической, педагогической помощи детям и подросткам, имеющим проблемы в развитии и обучении.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едупреждение социальной дезадаптации, а также коррекция нарушений в их развит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52"/>
              <w:ind w:left="7" w:hanging="0"/>
              <w:jc w:val="both"/>
              <w:rPr/>
            </w:pPr>
            <w:r>
              <w:rPr/>
              <w:t xml:space="preserve"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принятие мер, направленных на получение ими общего образования.  </w:t>
            </w:r>
          </w:p>
          <w:p>
            <w:pPr>
              <w:pStyle w:val="Normal1"/>
              <w:shd w:fill="FFFFFF" w:val="clear"/>
              <w:spacing w:lineRule="exact" w:line="252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/>
            </w:pPr>
            <w:r>
              <w:rPr/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                                       </w:t>
            </w:r>
            <w:r>
              <w:rPr/>
              <w:t>В течение всего периода</w:t>
            </w:r>
          </w:p>
          <w:p>
            <w:pPr>
              <w:pStyle w:val="Normal1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нижение «риска»</w:t>
            </w:r>
          </w:p>
          <w:p>
            <w:pPr>
              <w:pStyle w:val="Normal1"/>
              <w:rPr/>
            </w:pPr>
            <w:r>
              <w:rPr/>
              <w:t>Безнадзорности и употребления ПАВ несовершеннолетним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52"/>
              <w:ind w:left="7" w:hanging="0"/>
              <w:jc w:val="both"/>
              <w:rPr/>
            </w:pPr>
            <w:r>
              <w:rPr/>
              <w:t>Месячник по профилактике наркомании, токсикомании и ВИЧ-инфекции «Мы за здоровый образ жизни!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/>
            </w:pPr>
            <w:r>
              <w:rPr/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л.руководитель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Формирование культуры здорового и безопасного образа жизни, в том числе профилактики употребления ПАВ учащимися и воспитанниками образовательных учреждений </w:t>
            </w:r>
          </w:p>
        </w:tc>
      </w:tr>
      <w:tr>
        <w:trPr>
          <w:trHeight w:val="424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52"/>
              <w:ind w:left="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и проведение в учреждениях образования: тематической агитационно-пропагандистской и просветительской деятельности; деятельности волонтерских отрядов пропаганды здорового образа жизни.</w:t>
            </w:r>
          </w:p>
          <w:p>
            <w:pPr>
              <w:pStyle w:val="TextBodyIndent"/>
              <w:shd w:fill="FFFFFF" w:val="clear"/>
              <w:spacing w:lineRule="exact" w:line="252"/>
              <w:ind w:left="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диспутов, бесед по пропаганде здорового образа жизни, лекций о вреде наркомании и ответственности за преступления, связанные с незаконным оборотом наркотиков.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беседы, диспут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                                      </w:t>
            </w:r>
            <w:r>
              <w:rPr/>
              <w:t>В течение всего период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офилактика употребления ПАВ</w:t>
            </w:r>
          </w:p>
        </w:tc>
      </w:tr>
      <w:tr>
        <w:trPr>
          <w:trHeight w:val="805" w:hRule="atLeast"/>
          <w:cantSplit w:val="true"/>
        </w:trPr>
        <w:tc>
          <w:tcPr>
            <w:tcW w:w="1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Мероприятия  «Соц.защиты»</w:t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.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одготовка и выпуск материалов в СМИ по пропаганде здорового образа жизни и неприятию наркомании как явления.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соц. защит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 менее 10 материалов в СМИ по профилактике наркомании и пропаганде здорового образа жизни</w:t>
            </w:r>
          </w:p>
        </w:tc>
      </w:tr>
      <w:tr>
        <w:trPr>
          <w:trHeight w:val="341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.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5"/>
              <w:ind w:lef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рганизация и проведение семейной, индивидуальной и групповой работы с молодыми семьями и с детьми (беседы, лекции, круглые столы).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соц.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ыявление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едрасположености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к употреблению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ркотиков,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снижение количества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случаев первичного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потребления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сихоактивных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еществ    </w:t>
            </w:r>
          </w:p>
        </w:tc>
      </w:tr>
      <w:tr>
        <w:trPr>
          <w:trHeight w:val="529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ничтожение дикорастущей конопли на территориях населенных пунктов с составлением комиссионных актов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                   </w:t>
            </w:r>
          </w:p>
          <w:p>
            <w:pPr>
              <w:pStyle w:val="Normal1"/>
              <w:rPr/>
            </w:pPr>
            <w:r>
              <w:rPr/>
              <w:t xml:space="preserve">                        </w:t>
            </w:r>
            <w:r>
              <w:rPr/>
              <w:t>В течение всего периода сезонн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Глава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оведение проверок полей территорий населенных пунктов  на наличие дикорастущей конопли и результатов проводимой работы по её уничтожению.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                     </w:t>
            </w:r>
            <w:r>
              <w:rPr/>
              <w:t>В течение всего периода сезонно по отдельному плану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дминистрац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9. Благовещенское  СДК</w:t>
            </w:r>
          </w:p>
        </w:tc>
      </w:tr>
      <w:tr>
        <w:trPr>
          <w:trHeight w:val="5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1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кция – опрос «Открывают стучащему» с изданием итоговой листовки «Позови и поможем»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Раз в полугоди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</w:t>
            </w:r>
          </w:p>
          <w:p>
            <w:pPr>
              <w:pStyle w:val="Normal1"/>
              <w:rPr/>
            </w:pPr>
            <w:r>
              <w:rPr/>
              <w:t>библиотек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офилактика от </w:t>
            </w:r>
          </w:p>
          <w:p>
            <w:pPr>
              <w:pStyle w:val="Normal1"/>
              <w:rPr/>
            </w:pPr>
            <w:r>
              <w:rPr/>
              <w:t>пагубных увлечений,</w:t>
            </w:r>
          </w:p>
          <w:p>
            <w:pPr>
              <w:pStyle w:val="Normal1"/>
              <w:rPr/>
            </w:pPr>
            <w:r>
              <w:rPr/>
              <w:t>увеличение числа</w:t>
            </w:r>
          </w:p>
          <w:p>
            <w:pPr>
              <w:pStyle w:val="Normal1"/>
              <w:rPr/>
            </w:pPr>
            <w:r>
              <w:rPr/>
              <w:t>детей и молдежи,</w:t>
            </w:r>
          </w:p>
          <w:p>
            <w:pPr>
              <w:pStyle w:val="Normal1"/>
              <w:rPr/>
            </w:pPr>
            <w:r>
              <w:rPr/>
              <w:t xml:space="preserve">участвующих в культурной и </w:t>
            </w:r>
          </w:p>
          <w:p>
            <w:pPr>
              <w:pStyle w:val="Normal1"/>
              <w:rPr/>
            </w:pPr>
            <w:r>
              <w:rPr/>
              <w:t>общественной жизни</w:t>
            </w:r>
          </w:p>
        </w:tc>
      </w:tr>
      <w:tr>
        <w:trPr>
          <w:trHeight w:val="5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2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нижные выставки</w:t>
            </w:r>
          </w:p>
          <w:p>
            <w:pPr>
              <w:pStyle w:val="Normal1"/>
              <w:rPr/>
            </w:pPr>
            <w:r>
              <w:rPr/>
              <w:t>антинаркотической тематики и их презентация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Раз в полугоди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иблиотек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0. Мероприятия. Комиссия по делам несовершеннолетних и территориальный совет</w:t>
            </w:r>
          </w:p>
        </w:tc>
      </w:tr>
      <w:tr>
        <w:trPr>
          <w:trHeight w:val="5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.1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рганизация и проведение акций, в том числе по уничтожению дикорастущей конопли на территории Благовещенского сельсовета в целях профилактики подростковой наркомании.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дминистрац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нижение числа </w:t>
            </w:r>
          </w:p>
          <w:p>
            <w:pPr>
              <w:pStyle w:val="Normal1"/>
              <w:rPr/>
            </w:pPr>
            <w:r>
              <w:rPr/>
              <w:t>подростков,</w:t>
            </w:r>
          </w:p>
          <w:p>
            <w:pPr>
              <w:pStyle w:val="Normal1"/>
              <w:rPr/>
            </w:pPr>
            <w:r>
              <w:rPr/>
              <w:t xml:space="preserve">привлекаемых по </w:t>
            </w:r>
          </w:p>
          <w:p>
            <w:pPr>
              <w:pStyle w:val="Normal1"/>
              <w:rPr/>
            </w:pPr>
            <w:r>
              <w:rPr/>
              <w:t>ст.6.9, 20.20ч.3</w:t>
            </w:r>
          </w:p>
          <w:p>
            <w:pPr>
              <w:pStyle w:val="Normal1"/>
              <w:rPr/>
            </w:pPr>
            <w:r>
              <w:rPr/>
              <w:t>КоАП РФ</w:t>
            </w:r>
          </w:p>
        </w:tc>
      </w:tr>
      <w:tr>
        <w:trPr>
          <w:trHeight w:val="5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.2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оведение рейдов по месту жительства несовершеннолетних, состоящих на учете как неблагополучная семья с целью контроля соблюдения режима дня.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дминистрац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нижение числа</w:t>
            </w:r>
          </w:p>
          <w:p>
            <w:pPr>
              <w:pStyle w:val="Normal1"/>
              <w:rPr/>
            </w:pPr>
            <w:r>
              <w:rPr/>
              <w:t>подростков, стоящих</w:t>
            </w:r>
          </w:p>
          <w:p>
            <w:pPr>
              <w:pStyle w:val="Normal1"/>
              <w:rPr/>
            </w:pPr>
            <w:r>
              <w:rPr/>
              <w:t>на учете  как неблагополучная семья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0:00Z</dcterms:created>
  <dc:creator>1</dc:creator>
  <dc:description/>
  <cp:keywords/>
  <dc:language>en-US</dc:language>
  <cp:lastModifiedBy>User</cp:lastModifiedBy>
  <cp:lastPrinted>2016-04-19T17:44:00Z</cp:lastPrinted>
  <dcterms:modified xsi:type="dcterms:W3CDTF">2021-09-22T05:11:00Z</dcterms:modified>
  <cp:revision>10</cp:revision>
  <dc:subject/>
  <dc:title/>
</cp:coreProperties>
</file>