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убликовано в средствах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нформации «Муниципальные ведомости»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</w:rPr>
        <w:t>от  17.05.2019 года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ЛАГОВЕЩЕНСКОГО СЕЛЬСОВЕТА</w:t>
        <w:br/>
        <w:t>КУПИНСКОГО   РАЙОНА НОВОСИБИ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9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Муниципальная программа по   профилактики наркомании в  Благовещенском сельсовете Купинского района на 2019-2021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профилактической работы по борьбе с наркоманией и пресечению незаконного оборота наркотических средств на территории Благовещенского сельсовета Купинского района в соответствии с Федеральным Законом «О наркотических средствах и психотропных веществах» от 08.01.1998г. № 3 – ФЗ, Постановлением Правительство Новосибирской области от 18.02.2013г. № 62-п «Об областной целевой программе «Комплексные меры профилактики наркомании в Новосибирской области на 2013-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муниципальную программу  по профилактики наркомании в Благовещенском сельсовете Купинского района на 2019-2021 годы» (далее – Программа) (Приложение 1)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пециалисту Администрации Благовещенского  сельсовета Купинского района Новосибирской области (Половинко И.А.) настоящее постановление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опубликовать  в периодическом печатном издании  администрации Благовещенского  сельсовета Купинского района Новосибирской области газете «Муниципальные ведомости»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разместить на официальном сайте администрации Благовещенского  сельсовета Купинского района Новосиби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лаговещенского  сельсове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инского райо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                                                     С.М. Шендр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9 № 5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Муниципальной программы «по профилактики наркомании в Благовещенском сельсовете  на 2019 – 2021 годы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по  профилактики наркомании в Благовещенском сельсовете на 2019 – 2021 годы» (далее – Программа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разработчики 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 комиссия Благовещенского сельсовета,   заинтересованные  службы, учрежд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лаговещенского сельсовет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ндрик Сергей Михайлович– Глава Благовещенского сельсовета , председатель антинаркотической  комиссии Благовещенского сельсовет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. Важнейшие целевые показател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недопущения злоупотребления наркотическими средствами и психотропными веществами и организация системы комплексной профилактики, включающей в себя совокупность мероприятий, направленных на предупреждение и распространение нарком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истему комплексной профилактики наркомании, выявление и устранение причин и условий, способствующих распространению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повышения антинаркотической ориентации населения , его морального и физического оздоров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еализовать совокупность мероприятий, включающих в себя обучение и воспитание, комплексную антинароктическую пропаганду, антинаркотическое просвещение, психологическое консультиров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сить качество медицинской помощи и медико-психологической реабилитации больных наркомание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профилактику наркомании и пропаганду здорового образа жизни, в том числе в образовательных учреждениях (увеличение количества молодёжи в антинаркотической пропаганде)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1 – 6,0 т.р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этапы реализации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2021 годы (этапы не выделяются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ский ФА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ская СО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ское СД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защи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сов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повышение антинаркотической ориентации населения , моральное и физическое оздоровление на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молодёжи, участвующей в мероприятиях, направленных на  профилактику наркомании.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Программы являются граждане, не имеющие опыта аддитивного поведения, склонные к аддитивному поведению и больные наркоманией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группами профилактики наркомани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граждане, не имеющие опыта употребления наркотических средств и психотропных веществ, а также лица, их употребляющие, у которых ещё не возникла зависимость от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со сформировавшейся зависимостью от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употреблявшие наркотические средства и психотропные вещества, прошедшие курс лечения и реабилитации, либо граждане с аддиктивным поведением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 – система мероприятий, способствующих профилактике наркомании и связанных с ней социально-негативных явлений на территории Благовещенского сельсовета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действия – социальна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01.1998 № 3-ФЗ «О наркотических средствах и психотропных веществах»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целевая программа «Комплексные меры противодействия злоупотреблению наркотиками и их незаконному обороту на 2005 – 2009 годы», утверждённая Постановлением Правительства Российской Федерации от 13.09.2005 № 561 «О федеральной целевой программе «Комплексные меры противодействия злоупотреблению наркотиками и их незаконному обороту на 2005 – 2009 годы»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Новосибирской области от 16.07.2005 № 308-ОЗ «О регулировании отношений в сфере образования на территории Новосибирской области»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Новосибирской области от 02.07.2008 № 249-ОЗ «О профилактике наркомании в Новосибирской области»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убернатора Новосибирской области от 29.12.2007 № 539 «О программе мер по демографическому развитию Новосибирской области на 2008 – 2025 годы»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овосибирского областного Совета депутатов четвёртого созыва (двадцать девятая сессия) от 04.12.2008 № 225 «Об областной целевой программе Основные понятия, используемые в Программе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bCs/>
          <w:i/>
          <w:iCs/>
        </w:rPr>
        <w:t>Наркотические средства</w:t>
      </w:r>
      <w:r>
        <w:rPr>
          <w:rFonts w:cs="Arial" w:ascii="Arial" w:hAnsi="Arial"/>
        </w:rPr>
        <w:t xml:space="preserve"> – вещества синтетического или естественного происхождения, препараты, растения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наркотических средствах 1961 года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  <w:i/>
          <w:iCs/>
        </w:rPr>
        <w:t>Психотропные вещества</w:t>
      </w:r>
      <w:r>
        <w:rPr>
          <w:rFonts w:cs="Arial" w:ascii="Arial" w:hAnsi="Arial"/>
        </w:rPr>
        <w:t xml:space="preserve"> -  вещества синтетического или естественного происхождения, препараты, природные материалы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психотропных веществах 1971 года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Наркомания </w:t>
      </w:r>
      <w:r>
        <w:rPr>
          <w:rFonts w:cs="Arial" w:ascii="Arial" w:hAnsi="Arial"/>
        </w:rPr>
        <w:t>– заболевание, обусловленное зависимостью от наркотического средства или психотропного вещества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Группа риска </w:t>
      </w:r>
      <w:r>
        <w:rPr>
          <w:rFonts w:cs="Arial" w:ascii="Arial" w:hAnsi="Arial"/>
        </w:rPr>
        <w:t>– лица с аддиктивным поведением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Профилактика наркомании </w:t>
      </w:r>
      <w:r>
        <w:rPr>
          <w:rFonts w:cs="Arial" w:ascii="Arial" w:hAnsi="Arial"/>
        </w:rPr>
        <w:t>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Реабилитация </w:t>
      </w:r>
      <w:r>
        <w:rPr>
          <w:rFonts w:cs="Arial" w:ascii="Arial" w:hAnsi="Arial"/>
        </w:rPr>
        <w:t>– совокупность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ого наркоманией, коррекцию, восстановление или формирование его социально приемлемых поведенческих, личностных и социальных качеств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Антинаркотическая пропаганда </w:t>
      </w:r>
      <w:r>
        <w:rPr>
          <w:rFonts w:cs="Arial" w:ascii="Arial" w:hAnsi="Arial"/>
        </w:rPr>
        <w:t>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>Антинаркотическое просвещение</w:t>
      </w:r>
      <w:r>
        <w:rPr>
          <w:rFonts w:cs="Arial" w:ascii="Arial" w:hAnsi="Arial"/>
        </w:rPr>
        <w:t xml:space="preserve"> - просветительская деятельность органов государственной власти Новосибирской области, органов местного самоуправления муниципальных образований Новосибирской области, государственных учреждений Новосибирской области, муниципальных учреждений, организаций (включая международные), общественных объединений и граждан по распространению идей, знаний, культурных ценностей в сфере профилактики наркомании;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iCs/>
        </w:rPr>
        <w:t xml:space="preserve">Аддиктивное поведение </w:t>
      </w:r>
      <w:r>
        <w:rPr>
          <w:rFonts w:cs="Arial" w:ascii="Arial" w:hAnsi="Arial"/>
        </w:rPr>
        <w:t>– стремление к уходу от реальности путём искусственного изменения своего психического состояния посредством употребления наркотических средств и психотропных веществ с нелечебной цель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арактеристика проблемы и обоснование необходимости её решения программными методами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ременная ситуация, связанная с незаконным распространением и немедицинским употреблением наркотических средств и психотропных веществ, продолжает представлять серьёзную угрозу здоровью населения, экономике, правопорядку и безопасности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ля смертей в 2018 году, связанных с отравлением наркотическими средствами и психотропными веществами, в Благовещенском сельсовете составила  0 %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данным научно-исследовательского института наркологии Министерства здравоохранения и социального развития Российской Федерации в наркологические учреждения обращается один больной из десяти, это позволяет судить об истинном размахе наркотизации населения. Предположительно потребителями наркотических средств и психотропных веществ в Новосибирской области могут быть более 170 тысяч человек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обую обеспокоенность вызывает распространение наркомании среди молодёжи. Почти 70 % потребителей – лица в возрасте до 30 лет. Расширяется детская и подростковая наркомания. Минимальный возраст молодых людей, начинающих употреблять наркотические средства и психотропные вещества в настоящее время составляет 14 лет, а в отдельных случаях 11-12 лет. В структуре потребления наркотических средств и психотропных веществ доминирующее положение занимают наркотики опийной и каннабисной группы, прежде всего, героин и марихуана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ост наркотизации населения области и района влечёт за собой множество негативных явлений: уменьшение средней продолжительности жизни, рост преступности и т.д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ркотические средства и психотропные вещества на территорию Новосибирской области в основном поступают из стран Центральной и Средней Азии, реализуются в Новосибирске и наиболее крупных населённых пунктах области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рамма носит межведомственный характер, поскольку проблема профилактики наркомании затрагивает сферу деятельности многих органов государственной власти и должна решаться программно-целевыми методами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количества долгосрочных мероприятий социального характера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полнение Программы позволит снизить заболеваемость, добиться снижения уровня потребления наркотических средств и психотропных веществ, сформировать отношение у граждан к употреблению наркотических средств и психотропных веществ как к негативному социальному явлению, увеличить долю лиц, прошедших лечение от наркомании, по отношению к общему числу больных наркоманией в стационарах и амбулаторных реабилитационных центрах для наркозависимых, прошедших реабилитацию.</w:t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Цели и задачи Програм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недопущения злоупотребления наркотическими средствами и психотропными веществами и организация системы комплексной профилактики, включающей в себя совокупность мероприятий, направленных на предупреждение и распространение наркома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истему комплексной профилактики наркомании, выявление и устранение причин и условий, способствующих распространению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 темпы роста злоупотребления наркотическими средствами и психотропными веществ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повышения антинаркотической ориентации населения района, его морального и физического оздоро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еализовать совокупность мероприятий, включающих в себя обучение и воспитание, комплексную антинароктическую пропаганду, антинаркотическое просвещение, психологическое консультир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качество медицин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профилактику наркомании и пропаганду здорового образа жизни, в том числе в образовательных учреждениях .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истема программных мероприятий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Система программных мероприятий состоит из перечня конкретных, увязанных с целью и задачами программы мероприятий и представлена в приложении 1 к программе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рамма носит ярко выраженный социально значимый, межведомственный характер. Результаты реализации Программы повлияю на многие важнейшие стороны жизни населения Благовещ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ходе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антинаркотической ориентации населения , моральное и физическое оздоровление населения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нтинаркотического мировоззрения и активной жизненной позиции в профилактике наркоман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олодёжи, участвующей в мероприятиях, направленных на  профилактику наркомании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распространения наркомании.</w:t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Система управления реализаций Программы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правление и контроль за реализацией Программы осуществляет антинаркотическая комиссия Благовещенского сельсовета 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за исполнением программы включает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ую отчётность о реализации мероприятий Программы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циональным использованием исполнителями финансовых средств, выделяемых на выполнение мероприятий Программы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роками выполнения программных мероприятий.</w:t>
      </w:r>
    </w:p>
    <w:p>
      <w:pPr>
        <w:pStyle w:val="TextBodyIndent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завершённой после выполнения плана программных мероприятий в полном объёме и достижения цели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left="11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1 </w:t>
      </w:r>
    </w:p>
    <w:p>
      <w:pPr>
        <w:pStyle w:val="TextBodyIndent"/>
        <w:ind w:left="11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программных мероприятий</w:t>
      </w:r>
    </w:p>
    <w:tbl>
      <w:tblPr>
        <w:tblW w:w="159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"/>
        <w:gridCol w:w="36"/>
        <w:gridCol w:w="2701"/>
        <w:gridCol w:w="53"/>
        <w:gridCol w:w="461"/>
        <w:gridCol w:w="82"/>
        <w:gridCol w:w="784"/>
        <w:gridCol w:w="3319"/>
        <w:gridCol w:w="2499"/>
        <w:gridCol w:w="21"/>
        <w:gridCol w:w="54"/>
        <w:gridCol w:w="2182"/>
        <w:gridCol w:w="84"/>
        <w:gridCol w:w="70"/>
        <w:gridCol w:w="2734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. изм.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полнител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идаемый  результат реализации мероприятий</w:t>
            </w:r>
          </w:p>
        </w:tc>
      </w:tr>
      <w:tr>
        <w:trPr>
          <w:trHeight w:val="3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</w:t>
            </w:r>
          </w:p>
        </w:tc>
        <w:tc>
          <w:tcPr>
            <w:tcW w:w="5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дминистрация совместно с участковым полиции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йдовых мероприятий по выявлению мест произрастания дикорастущей конопл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 течение всего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потребления наркотических веществ растительного происхождения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лиц употребляющих наркотические вещества и выявление лиц осуществляющих сбыт наркотических вещест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емпов роста злоупотреблений и незаконного оборота наркотических и психотропных веществ</w:t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осуществление рейдовых мероприятий по выявлению наркопритонов и лиц их посещающи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 ежеквартально по плану участкового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 за  оборотом  лекарственных  средств, включенных  в  списки  наркотических  средств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предписанию 1 раз в полугод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распространения  наркотиков</w:t>
            </w:r>
          </w:p>
        </w:tc>
      </w:tr>
      <w:tr>
        <w:trPr>
          <w:trHeight w:val="338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ероприятия  Благовещенского ФАПа, </w:t>
            </w:r>
          </w:p>
        </w:tc>
      </w:tr>
      <w:tr>
        <w:trPr>
          <w:trHeight w:val="177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по выявлению, наблюдению несовершеннолетних, допускающих употребление спиртных напитков, наркотических и токсических веществ на территории Благовещенского сельсовет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Ежегодно согласно отдельного график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распространения наркомании, токсикомании среди несовершеннолетних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нформации по проблемам алкоголизма, наркомании, токсикомании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</w:t>
            </w:r>
          </w:p>
        </w:tc>
      </w:tr>
      <w:tr>
        <w:trPr>
          <w:trHeight w:val="147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проведении тематических родительских собраниях «Роль семьи в формировании у ребенка положительных отношений к здоровому образу жизни»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 периода согласно отдельного график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системы по вовлечению родителей в профилактическую работу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МО Благовещенской СОШ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рганизация и обеспечение социально-психологической, педагогической помощи детям и подросткам, имеющим проблемы в развитии и обучении.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социальной дезадаптации, а также коррекция нарушений в их развит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, направленных на получение ими общего образования.  </w:t>
            </w:r>
          </w:p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«риска»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надзорности и употребления ПАВ несовершеннолетним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52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ик по профилактике наркомании, токсикомании и ВИЧ-инфекции «Мы за здоровый образ жизни!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ь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ультуры здорового и безопасного образа жизни, в том числе профилактики употребления ПАВ учащимися и воспитанниками образовательных учреждений </w:t>
            </w:r>
          </w:p>
        </w:tc>
      </w:tr>
      <w:tr>
        <w:trPr>
          <w:trHeight w:val="42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52"/>
              <w:ind w:left="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рганизация и проведение в учреждениях образования: тематической агитационно-пропагандистской и просветительской деятельности; деятельности волонтерских отрядов пропаганды здорового образа жизни.</w:t>
            </w:r>
          </w:p>
          <w:p>
            <w:pPr>
              <w:pStyle w:val="TextBodyIndent"/>
              <w:shd w:fill="FFFFFF" w:val="clear"/>
              <w:spacing w:lineRule="exact" w:line="252"/>
              <w:ind w:left="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.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, беседы, диспу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употребления ПАВ</w:t>
            </w:r>
          </w:p>
        </w:tc>
      </w:tr>
      <w:tr>
        <w:trPr>
          <w:trHeight w:val="805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 «Соц.защиты»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Подготовка и выпуск материалов в СМИ по пропаганде здорового образа жизни и неприятию наркомании как явления.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соц. защи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е менее 10 материалов в СМИ по профилактике наркомании и пропаганде здорового образа жизни</w:t>
            </w:r>
          </w:p>
        </w:tc>
      </w:tr>
      <w:tr>
        <w:trPr>
          <w:trHeight w:val="341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рганизация и проведение семейной, индивидуальной и групповой работы с молодыми семьями и с детьми (беседы, лекции, круглые столы)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соц. защ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Выявление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предрасположености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к употреблению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наркотиков,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снижение количества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случаев первичного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употребления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сихоактивных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веществ    </w:t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чтожение дикорастущей конопли на территориях населенных пунктов с составлением комиссионных актов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ечение всего периода сезон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ок полей территорий населенных пунктов  на наличие дикорастущей конопли и результатов проводимой работы по её уничтожению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ечение всего периода сезонно по отдельному плану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Благовещенское  СДК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– опрос «Открывают стучащему» с изданием итоговой листовки «Позови и поможем»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угоди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от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губных увлечений,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и молдежи,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вующих в культурной и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й жизни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ые выставки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ой тематики и их презентация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угоди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Мероприятия. Комиссия по делам несовершеннолетних и территориальный совет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акций, в том числе по уничтожению дикорастущей конопли на территории Благовещенского сельсовета в целях профилактики подростковой наркомании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числа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,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каемых по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.9, 20.20ч.3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йдов по месту жительства несовершеннолетних, состоящих на учете как неблагополучная семья с целью контроля соблюдения режима дня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, стоящих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чете  как неблагополучная семья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1</dc:creator>
  <dc:description/>
  <cp:keywords/>
  <dc:language>en-US</dc:language>
  <cp:lastModifiedBy>User</cp:lastModifiedBy>
  <cp:lastPrinted>2016-04-19T17:44:00Z</cp:lastPrinted>
  <dcterms:modified xsi:type="dcterms:W3CDTF">2019-05-17T02:46:00Z</dcterms:modified>
  <cp:revision>12</cp:revision>
  <dc:subject/>
  <dc:title/>
</cp:coreProperties>
</file>