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 СЕЛЬСОВЕТА  КУПИН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16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"Безопасность  дорож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 на  территории Благовещенского  сельсовет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 с п. 5  ст. 14  Федерального Закона « 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10 Федерального закона  « О безопасности  дорожного 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комиссию  по  безопасности дорожного движен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ндрик С.М. -  глава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ко А.В. -  водитель Благовещенского сельсовета</w:t>
      </w:r>
    </w:p>
    <w:p>
      <w:pPr>
        <w:pStyle w:val="Normal"/>
        <w:rPr/>
      </w:pPr>
      <w:r>
        <w:rPr>
          <w:sz w:val="28"/>
          <w:szCs w:val="28"/>
        </w:rPr>
        <w:t>Веселова О.П. –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целевую  программу "Безопасности  дорожного</w:t>
      </w:r>
    </w:p>
    <w:p>
      <w:pPr>
        <w:pStyle w:val="Normal"/>
        <w:rPr/>
      </w:pPr>
      <w:r>
        <w:rPr>
          <w:sz w:val="28"/>
          <w:szCs w:val="28"/>
        </w:rPr>
        <w:t>движения  на  территории Благовещенского  сельсовета" на 2016 -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№ от 12.11.2011 № 44</w:t>
      </w:r>
    </w:p>
    <w:p>
      <w:pPr>
        <w:pStyle w:val="Normal"/>
        <w:rPr/>
      </w:pPr>
      <w:r>
        <w:rPr>
          <w:sz w:val="28"/>
          <w:szCs w:val="28"/>
        </w:rPr>
        <w:t>«Об утверждении программы о повышении безопасности дорожного движения на территории Благовещ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. Опубликовать Постановление в средствах массовой информации «Муниципальные ведомости» и разместить на сайте администрации Благове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онтроль за исполнением данного постановления возложить на комиссию по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сельсовет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С.М. Шен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16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 целевой программы " Обеспечение  безопасности дорожного движения  в Благовещенском сельсовете на 2016- 2018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Целевая программа "Безопасности  дорож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я  на  территории Благовещенского  сельсовета" на 2016 -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, дата  и номер правового акта о разработк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« 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принятия решения о разработк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Федерального закона от 10.12.95 N 196-ФЗ "О безопасности дорожного движения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го закона от 06.10.2003 N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Благовещ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Благовещ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лаговещен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в первую очередь с пострадавш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кращение количества лиц, погибших в результате дорожно – 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                                       </w:t>
            </w:r>
            <w:r>
              <w:rPr>
                <w:sz w:val="28"/>
                <w:szCs w:val="28"/>
              </w:rPr>
              <w:br/>
              <w:t xml:space="preserve">Задачи:                                              </w:t>
              <w:br/>
              <w:t xml:space="preserve">сокращение количества дорожно-транспортных происшествий,  </w:t>
              <w:br/>
              <w:t xml:space="preserve">лиц, погибших и пострадавших в них;                       </w:t>
              <w:br/>
              <w:t>обеспечение сохранности автомобильных дорог путем контроля</w:t>
              <w:br/>
              <w:t xml:space="preserve">за весовыми параметрами транспортных средств.             </w:t>
              <w:br/>
              <w:t xml:space="preserve">Целевые индикаторы:                                       </w:t>
              <w:br/>
              <w:t xml:space="preserve">снижение транспортного риска ;                                    </w:t>
              <w:br/>
              <w:t xml:space="preserve">снижение социального риска;                                               </w:t>
              <w:br/>
              <w:t>снижение тяжести последствий;                                      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сохранности дорожного покрытия автомобильных дорог и дорожных соору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ство, реконструкцию, капитальный  и текущий ремонт существующих дор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рожной разметки, установка, ремонт и замена дорожных знаков и указа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комплексной транспортной схемы, разработка проектно-сметной документации и ее экспертиза, инвентаризация и паспортизация доро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 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комиссия Благовещенского сельсовета по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УП ЖКХ «Благовеще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администрации Благовещенского сельсовет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щий объем финансирования Благовещенского сельсовета программы составляет в 2016-2018 г.г. 356,2 тыс.руб.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35,4 т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108,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14,2 т.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кращение общего количества дорожно-транспортных происшеств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опускной способности улиц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пеше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итание культуры, и строгое выполнение правил дорожного движения всеми участниками дорожного движ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троль за исполнением Программы осуществляет заказчик программы - администрация Благовещенского сель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Программы: Благовещенский сельсовет.</w:t>
      </w:r>
    </w:p>
    <w:p>
      <w:pPr>
        <w:pStyle w:val="Normal"/>
        <w:rPr/>
      </w:pPr>
      <w:r>
        <w:rPr>
          <w:sz w:val="28"/>
          <w:szCs w:val="28"/>
        </w:rPr>
        <w:t>Предмет регулирования Программы: комплекс дорожно-транспортных, правовых и иных отношений, возникающих в процессе повышения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действия Программы: дорожное хозяйство и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рограмме:</w:t>
      </w:r>
    </w:p>
    <w:p>
      <w:pPr>
        <w:pStyle w:val="Normal"/>
        <w:rPr/>
      </w:pPr>
      <w:r>
        <w:rPr>
          <w:sz w:val="28"/>
          <w:szCs w:val="28"/>
        </w:rPr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rPr/>
      </w:pPr>
      <w:r>
        <w:rPr>
          <w:sz w:val="28"/>
          <w:szCs w:val="28"/>
        </w:rPr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rPr/>
      </w:pPr>
      <w:r>
        <w:rPr>
          <w:sz w:val="28"/>
          <w:szCs w:val="28"/>
        </w:rPr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rPr/>
      </w:pPr>
      <w:r>
        <w:rPr>
          <w:sz w:val="28"/>
          <w:szCs w:val="28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rPr/>
      </w:pPr>
      <w:r>
        <w:rPr>
          <w:sz w:val="28"/>
          <w:szCs w:val="28"/>
        </w:rPr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rPr/>
      </w:pPr>
      <w:r>
        <w:rPr>
          <w:sz w:val="28"/>
          <w:szCs w:val="28"/>
        </w:rPr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rPr/>
      </w:pPr>
      <w:r>
        <w:rPr>
          <w:sz w:val="28"/>
          <w:szCs w:val="28"/>
        </w:rPr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рмативная правовая база: </w:t>
      </w:r>
    </w:p>
    <w:p>
      <w:pPr>
        <w:pStyle w:val="Normal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едеральный  закон от 10.12.95 № 196-ФЗ "О безопасности дорожного движения"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/>
      </w:pPr>
      <w:r>
        <w:rPr>
          <w:sz w:val="28"/>
          <w:szCs w:val="28"/>
        </w:rPr>
        <w:t>На дорогах Благовещенского сельсовета ежегодно происходят  дорожно-транспортные происшествия (далее по тексту - ДТП). Повышение уровня аварийности, связанной с автомобильным транспортом, на дорогах Благовещенского сельсовета  в последнее время объясняется рядом факторов и в первую очередь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Высокий коэффициент тяжести происшествий  характерен для таких устойчивых очагов ДТП, как от д. Петропавловка  на 4 км., д.Благовещенка столкновение, несоответствие скорости.  </w:t>
      </w:r>
    </w:p>
    <w:p>
      <w:pPr>
        <w:pStyle w:val="Normal"/>
        <w:rPr/>
      </w:pPr>
      <w:r>
        <w:rPr>
          <w:sz w:val="28"/>
          <w:szCs w:val="28"/>
        </w:rPr>
        <w:t>Обстановка с аварийностью, связанной с автомобильным транспортом,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rPr/>
      </w:pPr>
      <w:r>
        <w:rPr>
          <w:sz w:val="28"/>
          <w:szCs w:val="28"/>
        </w:rPr>
        <w:t>-дорожной разметки, установка, ремонт и замена дорожных знаков и указ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ный и физический износ дорожного покр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разработки целевой Программы  основан на целевом подходе и комплексности мероприятий для достижения ее целей.</w:t>
      </w:r>
    </w:p>
    <w:p>
      <w:pPr>
        <w:pStyle w:val="Normal"/>
        <w:rPr/>
      </w:pPr>
      <w:r>
        <w:rPr>
          <w:sz w:val="28"/>
          <w:szCs w:val="28"/>
        </w:rPr>
        <w:t>Основной потенциал для повышения общей безопасности движения в масштабах сельсовета - это снижение количества ДТП, 1. Реализация Программы позволит устранить ряд причин ДТП и уменьшить количество ДТП в Благовещенском сельсовете, связанных с условиями движения и методами организации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цель и задач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Основной целью Программы являются сокращение количества ДТП с пострадавш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технических средств организации дорожного движения, в том числе создание автоматизированной системы управления дорожного движения </w:t>
      </w:r>
    </w:p>
    <w:p>
      <w:pPr>
        <w:pStyle w:val="Normal"/>
        <w:rPr/>
      </w:pPr>
      <w:r>
        <w:rPr>
          <w:sz w:val="28"/>
          <w:szCs w:val="28"/>
        </w:rPr>
        <w:t>создание безопасных условий для движения транспорта и пешеходов, школьных маршру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Система программных мероприятий в значительной мере определяется задачами Программы, и теми финансовыми возможностями, которые могут быть реализованы в настоящее время.</w:t>
      </w:r>
    </w:p>
    <w:p>
      <w:pPr>
        <w:pStyle w:val="Normal"/>
        <w:rPr/>
      </w:pPr>
      <w:r>
        <w:rPr>
          <w:sz w:val="28"/>
          <w:szCs w:val="28"/>
        </w:rPr>
        <w:t>Перечень программных мероприятий и сфера деятельности участников реализации Программы по безопасности дорожного движения в Благовещенском сельсовете на 2016 - 2018 годы приведены  в Приложении 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96" w:type="dxa"/>
        <w:jc w:val="left"/>
        <w:tblInd w:w="-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043"/>
        <w:gridCol w:w="1291"/>
        <w:gridCol w:w="2130"/>
        <w:gridCol w:w="1254"/>
        <w:gridCol w:w="1843"/>
        <w:gridCol w:w="1733"/>
      </w:tblGrid>
      <w:tr>
        <w:trPr>
          <w:trHeight w:val="965" w:hRule="atLeast"/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хранности дорожного покрытия автомобильных дорог и дорожных сооруж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реконструкцию, капитальный  и текущий ремонт существующи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й разметки, установка, ремонт и замена дорожных знаков и у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лексной транспортной схемы, разработка проектно-сметной документации и ее экспертиза, инвентаризация и паспортизация доро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ценка эффективности и 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/>
      </w:pPr>
      <w:r>
        <w:rPr>
          <w:sz w:val="28"/>
          <w:szCs w:val="28"/>
        </w:rPr>
        <w:t>Расчет социально-экономической эффективности реализации мероприятий Программы по снижению уровня аварийности выполнен в соответствии с требованиями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ожидается:</w:t>
      </w:r>
    </w:p>
    <w:p>
      <w:pPr>
        <w:pStyle w:val="Normal"/>
        <w:rPr/>
      </w:pPr>
      <w:r>
        <w:rPr>
          <w:sz w:val="28"/>
          <w:szCs w:val="28"/>
        </w:rPr>
        <w:t>- сокращение количества дорожно-транспортных происшествий с пострадавшими;</w:t>
      </w:r>
    </w:p>
    <w:p>
      <w:pPr>
        <w:pStyle w:val="Normal"/>
        <w:rPr/>
      </w:pPr>
      <w:r>
        <w:rPr>
          <w:sz w:val="28"/>
          <w:szCs w:val="28"/>
        </w:rPr>
        <w:t>- увеличение пропускной способности дорог и улиц в Благовещенском сель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пеш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социально-экономического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ханизм реализации и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одом исполнения Программы</w:t>
      </w:r>
    </w:p>
    <w:p>
      <w:pPr>
        <w:pStyle w:val="Normal"/>
        <w:rPr/>
      </w:pPr>
      <w:r>
        <w:rPr>
          <w:sz w:val="28"/>
          <w:szCs w:val="28"/>
        </w:rPr>
        <w:t>Заказчиком и основным исполнителем мероприятий Программы является администрация Благовещенского сельсовета Куп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осуществляется комиссия Благовещенского сельсовета по безопасности дорожного движения; МУП ЖКХ «Благовещенское»; администрации Благовеще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еречнем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>Контроль за исполнением Программы осуществляет администрация Благове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9696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1:00Z</dcterms:created>
  <dc:creator>1</dc:creator>
  <dc:description/>
  <cp:keywords/>
  <dc:language>en-US</dc:language>
  <cp:lastModifiedBy>User</cp:lastModifiedBy>
  <cp:lastPrinted>2016-04-15T11:27:00Z</cp:lastPrinted>
  <dcterms:modified xsi:type="dcterms:W3CDTF">2016-04-15T04:27:00Z</dcterms:modified>
  <cp:revision>18</cp:revision>
  <dc:subject/>
  <dc:title>  </dc:title>
</cp:coreProperties>
</file>