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Основные цели и задачи в работе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МКУ Благовещенского сельсовета «Культурно - досуговый центр»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сохранение традиций народного творчества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нравственное, патриотическое, эстетическое воспитание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совместная работа с общественностью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36"/>
        </w:rPr>
      </w:pPr>
      <w:r>
        <w:rPr>
          <w:sz w:val="36"/>
        </w:rPr>
        <w:tab/>
      </w:r>
      <w:r>
        <w:rPr>
          <w:b/>
          <w:sz w:val="36"/>
        </w:rPr>
        <w:t>Культурно - досуговая деятельность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41"/>
        <w:gridCol w:w="1800"/>
        <w:gridCol w:w="2340"/>
        <w:gridCol w:w="2160"/>
      </w:tblGrid>
      <w:tr>
        <w:trPr>
          <w:trHeight w:val="12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-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ремя провед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ветствен-ный</w:t>
            </w:r>
          </w:p>
        </w:tc>
      </w:tr>
      <w:tr>
        <w:trPr>
          <w:trHeight w:val="411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b/>
                <w:sz w:val="28"/>
              </w:rPr>
              <w:t>Знаменатель-ные и памятные даты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защитника Отеч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звание-Родину защища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 ну-ка, парн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ная програ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павловс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 Сысюк С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Пишутина Л.А.</w:t>
            </w:r>
          </w:p>
        </w:tc>
      </w:tr>
      <w:tr>
        <w:trPr>
          <w:trHeight w:val="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i/>
                <w:sz w:val="28"/>
              </w:rPr>
              <w:t>Международ-ный Женский день 8 Марта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бе-все лучшее на свет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 милых дам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ная программ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лекатель-ная программ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Петропавловс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 Половинко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Пишутина Л.А.</w:t>
            </w:r>
          </w:p>
        </w:tc>
      </w:tr>
      <w:tr>
        <w:trPr>
          <w:trHeight w:val="137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День космонав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Тематически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ысюк В.П.</w:t>
            </w:r>
          </w:p>
        </w:tc>
      </w:tr>
      <w:tr>
        <w:trPr>
          <w:trHeight w:val="357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Победы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веки в памяти народн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«Победа во имя живущих</w:t>
            </w:r>
            <w:r>
              <w:rPr>
                <w:sz w:val="36"/>
              </w:rPr>
              <w:t>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ин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павловс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 Сысюк С.В. Половинко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кова Н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шутина Л.А.</w:t>
            </w:r>
          </w:p>
        </w:tc>
      </w:tr>
      <w:tr>
        <w:trPr>
          <w:trHeight w:val="17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семьи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. ты, он, она-вместе дружная семь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</w:rPr>
            </w:pPr>
            <w:r>
              <w:rPr>
                <w:sz w:val="28"/>
              </w:rPr>
              <w:t>Конкурс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</w:rPr>
            </w:pPr>
            <w:r>
              <w:rPr>
                <w:sz w:val="28"/>
              </w:rPr>
              <w:t>Сысюк С.В. Калинин А.Ю.</w:t>
            </w:r>
          </w:p>
        </w:tc>
      </w:tr>
      <w:tr>
        <w:trPr>
          <w:trHeight w:val="24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России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ссия-Родина мо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«Моя малая Родин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лекатель-ная програ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 Харченко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 Сысюк С.В. Половинко Е.А.</w:t>
            </w:r>
          </w:p>
        </w:tc>
      </w:tr>
      <w:tr>
        <w:trPr>
          <w:trHeight w:val="30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народного единств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единстве наша си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«Ой, ты Рус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ная програ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павловс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 Сысюк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шутина Л.А.</w:t>
            </w:r>
          </w:p>
        </w:tc>
      </w:tr>
      <w:tr>
        <w:trPr>
          <w:trHeight w:val="14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вы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изо-ванное представле-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павловский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 Сысюк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шутина Л.А.</w:t>
            </w:r>
          </w:p>
        </w:tc>
      </w:tr>
      <w:tr>
        <w:trPr>
          <w:trHeight w:val="681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детского отды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Новый год под Рождест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ыстрее, выше, сильне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Защи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льчишки и девчон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ван Купа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Знаний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ая програ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атрализ. представле-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зочное представле-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конкурсы, виктор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 А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ченко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 Калинин А.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</w:t>
            </w:r>
          </w:p>
        </w:tc>
      </w:tr>
      <w:tr>
        <w:trPr>
          <w:trHeight w:val="146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28"/>
              </w:rPr>
              <w:t>Организация досуга молодеж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«День Святого Валентина»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озяюшк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Вечер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 А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 А.Ю. Сысюк С.В.</w:t>
            </w:r>
          </w:p>
        </w:tc>
      </w:tr>
      <w:tr>
        <w:trPr>
          <w:trHeight w:val="897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смеха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рудицией блеснем, с песней, шуткой отдохне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? Где? Когда?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молодежи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анцевальное конфет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Куп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ий б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«Цветы мне нежно улыбалис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лекатель-ная програ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-альная иг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отды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ядовый 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отды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 А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 А.Ю. Сысюк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о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о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досуга пожилых люд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рогие мои стари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уб по интересам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«Посидим по- хорошему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орческие коллективы и кружк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альная группа «Журавуш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цевальный коллектив «Фристай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матический круж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ДП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едель-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 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 воскрес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о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 А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 А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С.В.</w:t>
            </w:r>
          </w:p>
        </w:tc>
      </w:tr>
      <w:tr>
        <w:trPr>
          <w:trHeight w:val="17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ские дискотек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зрослые дискоте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 А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юк С.В.</w:t>
            </w:r>
          </w:p>
        </w:tc>
      </w:tr>
      <w:tr>
        <w:trPr>
          <w:trHeight w:val="30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аж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тбол 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едель-ник 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ченко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ченко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ченко Ю.В.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Директор Благовещенского КДЦ : ___________ Сысюк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48:00Z</dcterms:created>
  <dc:creator>Татьяна Анатольевна</dc:creator>
  <dc:description/>
  <cp:keywords/>
  <dc:language>en-US</dc:language>
  <cp:lastModifiedBy>Татьяна Анатольевна</cp:lastModifiedBy>
  <cp:lastPrinted>2014-05-21T22:48:00Z</cp:lastPrinted>
  <dcterms:modified xsi:type="dcterms:W3CDTF">2014-12-17T07:25:00Z</dcterms:modified>
  <cp:revision>10</cp:revision>
  <dc:subject/>
  <dc:title/>
</cp:coreProperties>
</file>