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 БЛАГОВЕЩ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12.2017   № 99</w:t>
      </w:r>
    </w:p>
    <w:p>
      <w:pPr>
        <w:pStyle w:val="Normal"/>
        <w:tabs>
          <w:tab w:val="clear" w:pos="708"/>
          <w:tab w:val="left" w:pos="355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своении  статуса  </w:t>
      </w:r>
      <w:r>
        <w:rPr>
          <w:sz w:val="28"/>
          <w:szCs w:val="28"/>
        </w:rPr>
        <w:t>единой теплоснабжающей организации систем теплоснабжения, расположенной в границах Благовещен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ответствии с Федеральным законом от 27.07.2010 года N 190-ФЗ "О теплоснабжении", Правилами организации теплоснабжения в Российской Федерации, утвержденных постановлением Правительства РФ от 08.08.2012 года N 808, Федеральным законом от 06.10.2003 года N 131-ФЗ "Об общих принципах организации местного самоуправления в Российской Федерации, согласно схеме теплоснабжения д.Благовещенка  , утвержденной Решением сессии Благовещенского сельсовета  Купинского района Новосибирской области  № 167   от  26 декабря    2013г, руководствуясь Уставом Благовещенского сельсовета Купинского района Новосибирской области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br/>
        <w:t>ПОСТАНОВЛЯЕТ:</w:t>
        <w:br/>
        <w:t>1. Присвоить статус единой теплоснабжающей организации систем теплоснабжения, расположенной в границах Благовещенского сельсовета Купинского района Новосибирской области, а именно:</w:t>
        <w:br/>
        <w:t>- МУП ЖКУБлаговещенское , как организацию, владеющую на праве собственности или ином законном основании источниками тепловой энергии с наибольшей рабочей мощностью в границах зоны деятельности Благовещенского сельсовет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Настоящее постановление  подлежит обнародованию и размещению на официальном сайте администрации поселения</w:t>
        <w:br/>
        <w:t>3. Контроль за исполнением оставляю за собой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С.М. Шендрик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8:00Z</dcterms:created>
  <dc:creator>SamLab.ws</dc:creator>
  <dc:description/>
  <cp:keywords/>
  <dc:language>en-US</dc:language>
  <cp:lastModifiedBy>User</cp:lastModifiedBy>
  <cp:lastPrinted>2018-12-06T11:26:00Z</cp:lastPrinted>
  <dcterms:modified xsi:type="dcterms:W3CDTF">2018-12-06T04:26:00Z</dcterms:modified>
  <cp:revision>9</cp:revision>
  <dc:subject/>
  <dc:title>ГЛАВА  НОВОКЛЮЧЕВСКОГО  СЕЛЬСОВЕТА</dc:title>
</cp:coreProperties>
</file>