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   Р А Б О Т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ВЕТЕРАНОВ  БЛАГОВЕЩЕ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42"/>
        <w:gridCol w:w="2041"/>
        <w:gridCol w:w="229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отчете  председателя Совета ветеранов   о проделанной  работе  за  2019 го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З.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членов общества, находящихся в больнице, участие в ритуальных мероприят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З.П администр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мероприятиях, проводимых библиотекой, музыкальной школой и музее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памятными датами                                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н З.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Благовещенского сельсовета КД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руглого стола с участием депутатов , соц. Защиты, больницы.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З.П администр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ветеранов об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менин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арки юбиляр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крытки ко дню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здравления с 1 мая и днем Победы, 23 февраля,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праздник для ветеранов «Человек  славен тру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ые вечера , посвященные русским поэ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шкин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ая выставка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фото стенда «наш дом -наш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епитие ко дню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русского роман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З.П администр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Обеспечение пенсионеров  топливом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З.П администр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 социальной поддержке  пенсион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З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И.П. специалист  соц.защи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ветеранов                                            Ладан З.П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1:00Z</dcterms:created>
  <dc:creator>User</dc:creator>
  <dc:description/>
  <cp:keywords/>
  <dc:language>en-US</dc:language>
  <cp:lastModifiedBy>User</cp:lastModifiedBy>
  <cp:lastPrinted>2014-02-19T09:53:00Z</cp:lastPrinted>
  <dcterms:modified xsi:type="dcterms:W3CDTF">2019-05-28T08:05:00Z</dcterms:modified>
  <cp:revision>28</cp:revision>
  <dc:subject/>
  <dc:title>П Л А Н     Р А Б О Т Ы</dc:title>
</cp:coreProperties>
</file>