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ЛАГОВЕЩЕНСКОГО СЕЛЬСОВЕТА 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6 года                                                                                             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Вежновец   М.Н. -  председатель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ловинко И.А.  – секретарь жен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сьянова  З.В.   -  член  жен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ульф О.Ф-  – член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ь Ж.В.-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оватова М.И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фер И.П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шутина Л.А. – член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кова Н.В.   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юк В.П. – директор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 проводимых мероприятиях на  ноябрь-декабрь месяц.</w:t>
      </w:r>
    </w:p>
    <w:p>
      <w:pPr>
        <w:pStyle w:val="Style19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2. Составление плана работ на 2017 го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1.СЛУШАЛИ: Вежновец М.Н. – председателя женсовета. Поблагодарила женщин за хорошее проведение мероприятий. Подвила итог </w:t>
      </w:r>
      <w:r>
        <w:rPr>
          <w:color w:val="000000"/>
          <w:sz w:val="28"/>
          <w:szCs w:val="28"/>
        </w:rPr>
        <w:t xml:space="preserve"> фотоконкурса «Краски нашего двора» приняли участие 10 человек участники были поощрены  благодарностью з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</w:t>
      </w:r>
    </w:p>
    <w:p>
      <w:pPr>
        <w:pStyle w:val="Style19"/>
        <w:shd w:fill="FFFFFF" w:val="clear"/>
        <w:spacing w:before="180" w:after="180"/>
        <w:rPr/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ять участие в подготовке и проведении мероприятия, посвященного «Дню матери» ответственный Пишутина Л.А., Бель Ж.В.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ериод призыва провести антинаркотическую акцию «Призывник» ответственный Половинко И.А.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нять участие в мероприятиях посвященных  Дню согласие и примирения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нять участие в проведении акции «Декады инвалидов»;</w:t>
      </w:r>
    </w:p>
    <w:p>
      <w:pPr>
        <w:pStyle w:val="Style19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нять участие в подготовке и проведении Новогодних праздничных мероприятий;</w:t>
      </w:r>
    </w:p>
    <w:p>
      <w:pPr>
        <w:pStyle w:val="Style19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6.  Продолжать работу с  семьями стоящими на контроле;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оздравить всех юбиляров   совместно с Советом Ветеранов и КДЦ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Вежновец М.Н. председатель женсовета предложила внести каждому  свои предложения в план работы на 2017 год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винко И.А. – предложила выпустить листовки и буклеты о вреде алкоголя и курения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активное участие в  мероприятиях запланированных  на ноябрь-декабрь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оставить совместно план работы и утвердить на сведущем совещании.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Вежновец М.Н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Половинко И.А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1</dc:creator>
  <dc:description/>
  <cp:keywords/>
  <dc:language>en-US</dc:language>
  <cp:lastModifiedBy>User</cp:lastModifiedBy>
  <cp:lastPrinted>2012-01-27T11:55:00Z</cp:lastPrinted>
  <dcterms:modified xsi:type="dcterms:W3CDTF">2017-10-17T03:55:00Z</dcterms:modified>
  <cp:revision>41</cp:revision>
  <dc:subject/>
  <dc:title>АДМИНИСТРАЦИЯ МУНИЦИПАЛЬНОГО ОБРАЗОВАНИЯ</dc:title>
</cp:coreProperties>
</file>