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БЛАГОВЕЩЕНСКОГО СЕЛЬСОВЕТА КУПИНСКОГО РАЙОНА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9.2016 года                                                                                              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лаговещ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 Вежновец   М.Н. -  председатель жен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оловинко И.А.  – секретарь жен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сьянова  З.В.   -  член  жен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ульф О.Ф-  – член 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ель Ж.В.- член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оловатова М.И. – член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Шефер И.П. – член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ишутина Л.А. – член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ыкова Н.В.    -  Глава Благовещ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ысюк В.П. – директор КД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rPr/>
      </w:pPr>
      <w:r>
        <w:rPr>
          <w:sz w:val="28"/>
          <w:szCs w:val="28"/>
        </w:rPr>
        <w:t>1. О проводимых мероприятиях на сентябрь- октябрь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1.СЛУШАЛИ: Вежновец М.Н. – председателя женсовета. Поблагодарила женщин за хорошее проведение мероприятий  запланированных на июль-август месяц . Подвила итог </w:t>
      </w:r>
      <w:r>
        <w:rPr>
          <w:color w:val="000000"/>
          <w:sz w:val="28"/>
          <w:szCs w:val="28"/>
        </w:rPr>
        <w:t>акции «Помоги собраться в школу» помогли семье стоящей на контроле Яценюк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ла:</w:t>
      </w:r>
    </w:p>
    <w:p>
      <w:pPr>
        <w:pStyle w:val="Style19"/>
        <w:shd w:fill="FFFFFF" w:val="clear"/>
        <w:spacing w:before="180" w:after="180"/>
        <w:rPr/>
      </w:pPr>
      <w:r>
        <w:rPr>
          <w:sz w:val="28"/>
          <w:szCs w:val="28"/>
        </w:rPr>
        <w:t>1. П</w:t>
      </w:r>
      <w:r>
        <w:rPr>
          <w:color w:val="000000"/>
          <w:sz w:val="28"/>
          <w:szCs w:val="28"/>
        </w:rPr>
        <w:t>ровести  фотоконкурс «Краски нашего двора»;</w:t>
      </w:r>
    </w:p>
    <w:p>
      <w:pPr>
        <w:pStyle w:val="Style19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нять участие в подготовке и проведении мероприятия, посвященного « Дню пожилого человека»;</w:t>
      </w:r>
    </w:p>
    <w:p>
      <w:pPr>
        <w:pStyle w:val="Style19"/>
        <w:shd w:fill="FFFFFF" w:val="clear"/>
        <w:spacing w:before="180" w:after="180"/>
        <w:rPr/>
      </w:pPr>
      <w:r>
        <w:rPr>
          <w:color w:val="000000"/>
          <w:sz w:val="28"/>
          <w:szCs w:val="28"/>
        </w:rPr>
        <w:t>3.  Продолжать работу с  семьями стоящими на контроле;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hanging="5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Каждому члену женсовета по мере возможности на своем рабочем месте помочь в проведении мероприятий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hanging="5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Поздравить всех юбиляров   совместно с Советом Ветеранов и КДЦ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 Принять активное участие в  мероприятиях запланированных на   сентябрь –октябрь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Вежновец М.Н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                            Половинко И.А. 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08:00Z</dcterms:created>
  <dc:creator>1</dc:creator>
  <dc:description/>
  <cp:keywords/>
  <dc:language>en-US</dc:language>
  <cp:lastModifiedBy>User</cp:lastModifiedBy>
  <cp:lastPrinted>2012-01-27T11:55:00Z</cp:lastPrinted>
  <dcterms:modified xsi:type="dcterms:W3CDTF">2017-10-11T09:41:00Z</dcterms:modified>
  <cp:revision>37</cp:revision>
  <dc:subject/>
  <dc:title>АДМИНИСТРАЦИЯ МУНИЦИПАЛЬНОГО ОБРАЗОВАНИЯ</dc:title>
</cp:coreProperties>
</file>