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БЛАГОВЕЩЕНСКОГО СЕЛЬСОВЕТА КУПИНСКОГО РАЙОНА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6 года                                                                                             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лагове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 Вежновец   М.Н. -  председатель жен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ловинко И.А.  – секретарь жен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сьянова  З.В.   -  член  жен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ульф О.Ф-  – член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ль Ж.В.-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ловатова М.И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ефер И.П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ишутина Л.А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кова Н.В.    -  Глава Благове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ысюк В.П. – директор К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/>
      </w:pPr>
      <w:r>
        <w:rPr>
          <w:sz w:val="28"/>
          <w:szCs w:val="28"/>
        </w:rPr>
        <w:t>1. О проводимых мероприятиях на май – июнь месяц.</w:t>
      </w:r>
    </w:p>
    <w:p>
      <w:pPr>
        <w:pStyle w:val="Normal"/>
        <w:rPr/>
      </w:pPr>
      <w:r>
        <w:rPr>
          <w:sz w:val="28"/>
          <w:szCs w:val="28"/>
        </w:rPr>
        <w:t>1.  Об  организации  летнего  отдыха и оздоровления  детей. Лето  2016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 Вежновец М.Н. – председателя женсовета. Поблагодарила женщин за хорошее проведение мероприятий посвященных  8 Марта и 23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ла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дготовить и провести совместно с работниками ДК, молодежным комитетом и советом ветеранов мероприятие, посвященное празднику «Дню Победы»;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Шефер И.П.посетить  семьи солдатских вдов, поздравить детей войны;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овести акцию «Весенний базар» для населения с продажей и обменом цветочной и овощной рассады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инять участие в подготовке и проведении мероприятия, посвященного «Дню семьи»;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овместно с методистом по молодежи в период призыва провести антинаркотическую акцию «Призывник»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ринять участие в конкурсе на лучший цветник «Люблю тебя мой край родной»;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/>
      </w:pPr>
      <w:r>
        <w:rPr>
          <w:color w:val="000000"/>
          <w:sz w:val="28"/>
          <w:szCs w:val="28"/>
        </w:rPr>
        <w:t>7.  Продолжать работу с  семьями стоящими на контроле;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Провести акцию  совместно с молодежным комитетом «Спешим делать добро» (одиноким женщинам пенсионерам)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Каждому члену женсовета по мере возможности на своем рабочем месте помочь в проведении мероприяти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>Поздравить всех юбиляров май – июнь совместно с Советом Ветеранов и КД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Половинко И.А. - ознакомила  присутствующих  с планом мероприятий  по  организации  летнего  отдыха и оздоровления детей в 2016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ежновец  М.Н,  председатель женсовета – одобрила запланированные  мероприят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ысюк  В.П, директор Благовещенского  КДЦ,-  в целях усиления защиты семьи, детства, организации  труда, отдыха и занятости детей в летний период  2016  СДК  разработал  программу мероприятий. Очень хотелось  чтобы  дети  проявляли  активность в реализации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. Зачитал план мероприятий  совместно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 пришкольном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ь в ремонте школьного 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игры ,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детских дискот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с участковым инсп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обелисков погибших односельч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курсия в сельскую библиоте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 лекарственных т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а вредных привы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кружках на базе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активное участие в  мероприятиях запланированных на  май-ию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у  по  организации  летнего  труда и отдыха  дете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2016 году  проводить  согласно разработанным  планам меропри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организацией летнего  труда и отдыха дете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зложить  на  комиссию по  организации  летнего труда и отдыха, оздоровления и занятости  детей в летний период  2016 года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лан летнего труда и отдыха учащихся Благовещенской средней школы в 2016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Вежновец М.Н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Половинко И.А.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08:00Z</dcterms:created>
  <dc:creator>1</dc:creator>
  <dc:description/>
  <cp:keywords/>
  <dc:language>en-US</dc:language>
  <cp:lastModifiedBy>User</cp:lastModifiedBy>
  <cp:lastPrinted>2012-01-27T11:55:00Z</cp:lastPrinted>
  <dcterms:modified xsi:type="dcterms:W3CDTF">2017-10-11T09:40:00Z</dcterms:modified>
  <cp:revision>37</cp:revision>
  <dc:subject/>
  <dc:title>АДМИНИСТРАЦИЯ МУНИЦИПАЛЬНОГО ОБРАЗОВАНИЯ</dc:title>
</cp:coreProperties>
</file>