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6 года                                                                                            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осещении семей стоящих на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водимых мероприятиях на март – апрель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фер И.П.  член  женсовета  сообщила что в течении января-февраля месяца посещались 1 семья стоящих на контроле Перкусова С.А., в момент посещения в доме было тепло, наварено, чи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Вежновец М.Н. – председателя женсовета предложила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инять участие в подготовке и проведении мероприятия, посвященного Международному женскому дню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Шефер И.П. как работнику социальной защиты посетить  на дому женщин ветеранов труда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Половинко И.А. подготовить и провести  беседу Опасная зависимость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Провести мероприятие для женщин совместно с Советом ветеранов и специалистом по делам молодежи «Между нами женщинами»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ать  работу с семьями стоящими на контроле  (посещение совместно со специалистами администраци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ять активное участие в благоустройстве села, в проведении субботников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Провести  акцию «Урожайная грядка» ответственный Пишутина Л.А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активное участие в  мероприятиях запланированных на март –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ежновец М.Н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1T09:39:00Z</dcterms:modified>
  <cp:revision>33</cp:revision>
  <dc:subject/>
  <dc:title>АДМИНИСТРАЦИЯ МУНИЦИПАЛЬНОГО ОБРАЗОВАНИЯ</dc:title>
</cp:coreProperties>
</file>