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ЛАГОВЕЩЕНСКОГО СЕЛЬСОВЕТА 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6 года                                                                                             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Вежновец   М.Н. -  председатель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овинко И.А.  – секретарь жен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сьянова  З.В.   -  член 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ульф О.Ф-  – член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ь Ж.В.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това М.И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фер И.П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шутина Л.А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кова Н.В.   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1.Утверждение плана работы на 2016год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2.Отчет о проделанной работы за 2015 год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.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ЛУШАЛИ: Вежновец М.Н. председателя женсовета ознакомила с планом  мероприятий на 2016 год принят единогласно, в течении года придерживаться работы по плану и других текущ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ыступивших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Вежновец М.Н. председателя женсовета о проделанной работе за 2015 год</w:t>
      </w:r>
      <w:r>
        <w:rPr>
          <w:color w:val="000000"/>
          <w:sz w:val="28"/>
          <w:szCs w:val="28"/>
        </w:rPr>
        <w:t xml:space="preserve"> Работа  женсовета в 2015 году проводилась по утверждённому плану, в который предусмотрены контроль за воспитанием и содержанием несовершеннолетних детей, работа с неблагополучными семьями, социальный патронаж семей, семьи  находящиеся в трудной  жизненной  ситуаци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течении года посещали неблагополучные семьи, проводились беседы с женщинами, мало уделяющими внимание воспитанию и содержанию несовершеннолетних детей,  Перкусовой С.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  Женсовета участвуют в рейдах по вопросу подготовки детей из неблагополучных и малообеспеченных семей к школе, наличие топлива на зимний период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овет  сотрудничает  с  активом ДК   принимает  активное  участие в мероприятиях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народный женский день 8 марта,  День  Победы, День защиты детей, День Матери, Новогодние посиделки для пенсионеров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  беседы  с хозяевами, чьи  дворы  неухожены, делают замечания,  проводят 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УШАЛИ: Вежновец М.Н. – председателя женсовета предложила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активное участие в проведённых мероприятий  посвященных 23 февраля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Каждщ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Поздравить всех юбиляров январь- февра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инять участие в подготовке и проведении мероприятия, посвященного празднику «Татьянин день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, «Дню влюбленных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етить семьи стоящих на контроле  Перкусовой С.А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ая Шефер И.П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лан мероприятий  на 2016год утвердить.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тчет за 2015 год принять к сведению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активное участие в  мероприятиях запланированных на январь –феврал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Вежновец М.Н..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Половинко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1</dc:creator>
  <dc:description/>
  <cp:keywords/>
  <dc:language>en-US</dc:language>
  <cp:lastModifiedBy>User</cp:lastModifiedBy>
  <cp:lastPrinted>2012-01-27T11:55:00Z</cp:lastPrinted>
  <dcterms:modified xsi:type="dcterms:W3CDTF">2017-10-11T09:36:00Z</dcterms:modified>
  <cp:revision>33</cp:revision>
  <dc:subject/>
  <dc:title>АДМИНИСТРАЦИЯ МУНИЦИПАЛЬНОГО ОБРАЗОВАНИЯ</dc:title>
</cp:coreProperties>
</file>