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Сведения о доходах, об имуществе и обязательствах имущественного характера муниципальных служащих администрации Благовещенского сельсовета Купинского района Новосибирской области, их супруги (супруга) и несовершеннолетних детей за 2013 год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хема предоставления свед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ФИО муниципального служащего, должность; </w:t>
        <w:br/>
        <w:t xml:space="preserve">Б) Декларированный годовой доход муниципального служащег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его супруги (супруга) и несовершеннолетних детей (тыс. руб.);</w:t>
        <w:br/>
        <w:t>Г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  <w:br/>
        <w:t>Д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  <w:br/>
        <w:t xml:space="preserve">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ыкова Наталья Владимировна </w:t>
      </w:r>
      <w:r>
        <w:rPr>
          <w:rFonts w:eastAsia="Times New Roman" w:cs="Times New Roman" w:ascii="Times New Roman" w:hAnsi="Times New Roman"/>
          <w:sz w:val="24"/>
          <w:szCs w:val="24"/>
        </w:rPr>
        <w:t>, Глава  Благовещенского  сельсовета Купинского района Новосибирской области</w:t>
        <w:br/>
        <w:t>Б) 355752,61</w:t>
        <w:br/>
        <w:t>В) нет</w:t>
        <w:br/>
        <w:t>Г)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  <w:br/>
        <w:t>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ежновец Марина Николаевна </w:t>
      </w:r>
      <w:r>
        <w:rPr>
          <w:rFonts w:eastAsia="Times New Roman" w:cs="Times New Roman" w:ascii="Times New Roman" w:hAnsi="Times New Roman"/>
          <w:sz w:val="24"/>
          <w:szCs w:val="24"/>
        </w:rPr>
        <w:t>, специалист администрации 1 категории</w:t>
        <w:br/>
        <w:t>Б) 212647,96</w:t>
        <w:br/>
        <w:t>В)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  <w:br/>
        <w:t>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ловинко Ирина Анатольевна </w:t>
      </w:r>
      <w:r>
        <w:rPr>
          <w:rFonts w:eastAsia="Times New Roman" w:cs="Times New Roman" w:ascii="Times New Roman" w:hAnsi="Times New Roman"/>
          <w:sz w:val="24"/>
          <w:szCs w:val="24"/>
        </w:rPr>
        <w:t>, специалист администрации 2 категории</w:t>
        <w:br/>
        <w:t>Б) 189699,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 103779,06</w:t>
        <w:br/>
        <w:t>Г)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b9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4d116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d1167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 w:customStyle="1">
    <w:name w:val="art-postheader"/>
    <w:basedOn w:val="DefaultParagraphFont"/>
    <w:qFormat/>
    <w:rsid w:val="004d1167"/>
    <w:rPr/>
  </w:style>
  <w:style w:type="character" w:styleId="Strong">
    <w:name w:val="Strong"/>
    <w:basedOn w:val="DefaultParagraphFont"/>
    <w:uiPriority w:val="22"/>
    <w:qFormat/>
    <w:rsid w:val="004d11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d11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4:00Z</dcterms:created>
  <dc:creator>User</dc:creator>
  <dc:description/>
  <dc:language>en-US</dc:language>
  <cp:lastModifiedBy>User</cp:lastModifiedBy>
  <dcterms:modified xsi:type="dcterms:W3CDTF">2014-04-09T07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