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.01.2017 г по 31.12.2017 г</w:t>
      </w:r>
    </w:p>
    <w:tbl>
      <w:tblPr>
        <w:tblW w:w="153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221"/>
        <w:gridCol w:w="1020"/>
        <w:gridCol w:w="1020"/>
        <w:gridCol w:w="1045"/>
        <w:gridCol w:w="995"/>
        <w:gridCol w:w="1020"/>
        <w:gridCol w:w="1020"/>
        <w:gridCol w:w="1020"/>
        <w:gridCol w:w="1020"/>
        <w:gridCol w:w="1020"/>
        <w:gridCol w:w="3097"/>
      </w:tblGrid>
      <w:tr>
        <w:trPr/>
        <w:tc>
          <w:tcPr>
            <w:tcW w:w="1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ведения о доходах, имуществе и обязательствах имуществе и обязательствах имущественного характер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8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.И.О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ель Жанна Васи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77872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24672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айота Ипсум 199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Россия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109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ейник Александр Тимофее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24816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Ниссан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лга 31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0399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0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ысюк Валерий Павлович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55174,37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аз - 210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86702,71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ишутина Любовь Алексе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66647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левая 1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133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2224,44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ндивиду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3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имошенко Любовь Михайло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64083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21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 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8849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кофьев Виктор И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епутат Совета депутатов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8826-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ива 3114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ил 130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рактор МТЗ 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офьева Екате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0563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рактор МТЗ 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Шефер Инна Петро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337659-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Рябова Инна Аннатольевна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пеку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487132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рлянская Анастасия Владимировн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пеку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41236-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color w:val="993300"/>
        </w:rPr>
      </w:pPr>
      <w:r>
        <w:rPr>
          <w:color w:val="993300"/>
        </w:rPr>
      </w:r>
    </w:p>
    <w:sectPr>
      <w:type w:val="nextPage"/>
      <w:pgSz w:orient="landscape" w:w="16838" w:h="11906"/>
      <w:pgMar w:left="675" w:right="992" w:gutter="0" w:header="0" w:top="845" w:footer="0" w:bottom="16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56:00Z</dcterms:created>
  <dc:creator>User</dc:creator>
  <dc:description/>
  <cp:keywords/>
  <dc:language>en-US</dc:language>
  <cp:lastModifiedBy>User</cp:lastModifiedBy>
  <cp:lastPrinted>2016-05-13T11:51:00Z</cp:lastPrinted>
  <dcterms:modified xsi:type="dcterms:W3CDTF">2018-04-09T08:41:00Z</dcterms:modified>
  <cp:revision>19</cp:revision>
  <dc:subject/>
  <dc:title>Сведения</dc:title>
</cp:coreProperties>
</file>