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осел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лаговещенского сельсовета Сергей Михайлович Шендрик, 25.02.1963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Благовещенского сельсовета  Сергей Михайлович Шендрик, 25.02.1963  г.р.,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– 7 человек (ЕР 1, беспартийные 6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збирателей  63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вещенском сельсовете 3  населенных пункт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лых домов 17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приятий, организаций 2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сть от района г. Купино 65 к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осел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Благовещенский сельсовет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81"/>
        <w:gridCol w:w="4630"/>
        <w:gridCol w:w="6580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МС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рик Сергей Михайл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48-2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3 г.р., избран 04.12.2015 г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сть от райцентра 65 к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организаций 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-во домовладений (квартир) 17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ей 63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возрасте до 30 лет – 251 челове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 - 289 челове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 – 96 челове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рик Сергей Михайл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48-24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3 г.р., избран 04.12.2015 г., в должности главы 5лет 7 мес.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 – 1, беспартийные – 6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труктура Благовещенского  сельсовета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80"/>
        <w:gridCol w:w="1288"/>
        <w:gridCol w:w="2410"/>
        <w:gridCol w:w="992"/>
        <w:gridCol w:w="2268"/>
        <w:gridCol w:w="1928"/>
        <w:gridCol w:w="1620"/>
        <w:gridCol w:w="308"/>
        <w:gridCol w:w="2284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. пун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населения/К-во избирател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домовладений (квартир)</w:t>
            </w:r>
          </w:p>
        </w:tc>
        <w:tc>
          <w:tcPr>
            <w:tcW w:w="1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(в т.ч. мобильн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383-58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говещ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/3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вещ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 Шендр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8-2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8-21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говещенка ул. Молодежная 33 кв 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е МУП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аева Галина 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8-27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8-21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говещенка ул. Мира 20 кв 1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Благовещенский Детский сад «Яго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 Жанна Васи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Благовещенский 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48-2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48-32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лаговещенк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7 кв. 1 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сова Наталья Алекс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48-2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48-26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вещенк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18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Екатерина Пет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8-2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48-26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вещенка ул Молодежная 58 кв 1</w:t>
            </w:r>
          </w:p>
        </w:tc>
      </w:tr>
      <w:tr>
        <w:trPr>
          <w:trHeight w:val="27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лаговещ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лександр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8-2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48-2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лаговещенка ул. Молодежная, 35 кв 1.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 за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Сергей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48-2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вещенка, ул. Мира, 28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Сыс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юк Владимир Павл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8-2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говещенка, ул. Молодежная, 37</w:t>
            </w:r>
          </w:p>
        </w:tc>
      </w:tr>
      <w:tr>
        <w:trPr>
          <w:trHeight w:val="27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Благовещенского сельсовета КД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юк Валерий Павл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8-2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48-3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вещенк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54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Волгин В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Виктор Викт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8-2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лаговещенка ул. Молодежная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Калиниченко Т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Татьяна Федо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8-2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говещенка ул. Молодежная 21/1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Вертикова Т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ова Татьяна Павл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8-2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говещенка ул. Мира 11/2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Бородк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Анатолий Вла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8-2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говещенка ул. Молодежная 46 кв 2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Малыше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Сергей Викт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8-2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аговещенка ул Молодежная 33 кв 1</w:t>
            </w:r>
          </w:p>
        </w:tc>
      </w:tr>
      <w:tr>
        <w:trPr>
          <w:trHeight w:val="51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павл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 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ина Любовь Алекс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45974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павлов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68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ина Любовь Алекс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45974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павлов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68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ей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ик Александр Тимоф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8-3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павлов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рокофь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Виктор И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8-3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павлов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6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Любовь Степ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8-3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48-2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павлов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25 кв. 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Дедковсая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ская Вера 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8-3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павловка ул Зеленая 7 кв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4:00Z</dcterms:created>
  <dc:creator>Монастырев Владислав Владимирович</dc:creator>
  <dc:description/>
  <cp:keywords/>
  <dc:language>en-US</dc:language>
  <cp:lastModifiedBy>User</cp:lastModifiedBy>
  <cp:lastPrinted>2011-06-09T10:43:00Z</cp:lastPrinted>
  <dcterms:modified xsi:type="dcterms:W3CDTF">2016-01-19T05:29:00Z</dcterms:modified>
  <cp:revision>7</cp:revision>
  <dc:subject/>
  <dc:title>ОБРАЗЕЦ</dc:title>
</cp:coreProperties>
</file>