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Приложение № 1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                   </w:t>
        <w:tab/>
        <w:t xml:space="preserve">      (образец 1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труктура и штатная численность Совета депутатов Благовещенского сельсовета Купинского района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>по состоянию на 31.12.2018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91"/>
        <w:gridCol w:w="2127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ых подразделений 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замещ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депут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муниципальных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1506" w:hanging="15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/>
          <w:bCs/>
          <w:sz w:val="20"/>
        </w:rPr>
        <w:t>(образец 2)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Структура и штатная численность администрации Благовещенского сельсовета Купинск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состоянию на 31.12.2018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1417"/>
        <w:gridCol w:w="1418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ых подразделений и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с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замещ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2 катег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зяйственный отдел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муниципальных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06" w:hanging="15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должностей, не являющих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bCs/>
          <w:sz w:val="20"/>
        </w:rPr>
      </w:pPr>
      <w:r>
        <w:rPr>
          <w:b/>
          <w:bCs/>
          <w:sz w:val="20"/>
        </w:rPr>
        <w:t>(образец 3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труктура и штатная численность контрольно-счетного органа   Благовещенского сельсовета Купинского района   по состоянию на 31.12.2018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91"/>
        <w:gridCol w:w="2127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ых подразделений 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замещ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нтрольно-счетного орг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-го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муниципальных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1506" w:hanging="15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0"/>
          <w:lang w:val="en-US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0"/>
          <w:lang w:val="en-US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        </w:t>
      </w:r>
      <w:r>
        <w:rPr>
          <w:b/>
          <w:sz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ведения о штатной численности органов местного самоуправления  Благовещенского сельсовета</w:t>
      </w:r>
      <w:r>
        <w:rPr>
          <w:sz w:val="20"/>
        </w:rPr>
        <w:t xml:space="preserve"> </w:t>
      </w:r>
      <w:r>
        <w:rPr>
          <w:b/>
          <w:bCs/>
          <w:sz w:val="20"/>
        </w:rPr>
        <w:t>по состоянию на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1.12.2018   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Cs/>
          <w:sz w:val="20"/>
        </w:rPr>
        <w:t xml:space="preserve">(наименование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951992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668"/>
                              <w:gridCol w:w="2835"/>
                              <w:gridCol w:w="1276"/>
                              <w:gridCol w:w="1275"/>
                              <w:gridCol w:w="1134"/>
                              <w:gridCol w:w="885"/>
                              <w:gridCol w:w="992"/>
                              <w:gridCol w:w="958"/>
                              <w:gridCol w:w="993"/>
                              <w:gridCol w:w="884"/>
                              <w:gridCol w:w="166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органа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Штатн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 должностей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ей, не являющихся должностями муниципальной службы (в том числе рабочи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-пальных долж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-стей муници-пальной службы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дущ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рш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ад-шей груп-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вещ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ая комиссия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  <w:tab w:val="left" w:pos="2280" w:leader="none"/>
                                      <w:tab w:val="center" w:pos="29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ab/>
                                    <w:t xml:space="preserve">   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19.5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668"/>
                        <w:gridCol w:w="2835"/>
                        <w:gridCol w:w="1276"/>
                        <w:gridCol w:w="1275"/>
                        <w:gridCol w:w="1134"/>
                        <w:gridCol w:w="885"/>
                        <w:gridCol w:w="992"/>
                        <w:gridCol w:w="958"/>
                        <w:gridCol w:w="993"/>
                        <w:gridCol w:w="884"/>
                        <w:gridCol w:w="166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именование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Штатная численност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 должностей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ей, не являющихся должностями муниципальной службы (в том числе рабоч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-пальных должн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-стей муници-пальной службы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ад-шей груп-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аговещенский сельсов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органы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ая комиссия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280" w:leader="none"/>
                                <w:tab w:val="center" w:pos="29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   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</w:t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юридического лиц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2960" w:hanging="0"/>
        <w:contextualSpacing/>
        <w:jc w:val="center"/>
        <w:rPr/>
      </w:pPr>
      <w:r>
        <w:rPr>
          <w:b/>
          <w:sz w:val="20"/>
        </w:rPr>
        <w:t>Приложение № 3</w:t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ведения о муниципальных служащих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лаговещенского сельсовета  </w:t>
      </w:r>
      <w:r>
        <w:rPr>
          <w:b/>
          <w:sz w:val="20"/>
        </w:rPr>
        <w:t xml:space="preserve">по состоянию на </w:t>
      </w:r>
      <w:r>
        <w:rPr>
          <w:b/>
          <w:bCs/>
          <w:sz w:val="20"/>
        </w:rPr>
        <w:t>31.12.2018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наименование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9"/>
        <w:gridCol w:w="3686"/>
        <w:gridCol w:w="1417"/>
        <w:gridCol w:w="709"/>
        <w:gridCol w:w="567"/>
        <w:gridCol w:w="567"/>
        <w:gridCol w:w="567"/>
        <w:gridCol w:w="567"/>
        <w:gridCol w:w="567"/>
        <w:gridCol w:w="425"/>
        <w:gridCol w:w="425"/>
        <w:gridCol w:w="426"/>
        <w:gridCol w:w="567"/>
        <w:gridCol w:w="708"/>
        <w:gridCol w:w="709"/>
        <w:gridCol w:w="851"/>
        <w:gridCol w:w="1134"/>
      </w:tblGrid>
      <w:tr>
        <w:trPr>
          <w:trHeight w:val="7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лжностей муниципальной службы согласно утвержденной структуре и штатной численност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0"/>
              </w:rPr>
              <w:t xml:space="preserve">Замещено должностей муниципальной службы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ица в возраст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меют стаж муниципаль-ной службы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меют образова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рисво-ены классные чины в 2018 году</w:t>
            </w:r>
          </w:p>
        </w:tc>
      </w:tr>
      <w:tr>
        <w:trPr>
          <w:trHeight w:val="18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0"/>
              </w:rPr>
              <w:t>до 35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 36 до 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0"/>
              </w:rPr>
              <w:t>от 51 до 6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арше 61 год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 3 до 1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олее 1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**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лаговещенский сель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збирательная комисс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20"/>
        </w:rPr>
      </w:pPr>
      <w:r>
        <w:rPr>
          <w:sz w:val="18"/>
          <w:szCs w:val="18"/>
        </w:rPr>
        <w:t>*</w:t>
      </w:r>
      <w:r>
        <w:rPr>
          <w:sz w:val="20"/>
        </w:rPr>
        <w:t>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 юридического лица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/>
      </w:pPr>
      <w:r>
        <w:rPr/>
        <w:t>** При наличии лиц, имеющих среднее общее образование, указываются следующие данные:</w:t>
      </w:r>
    </w:p>
    <w:tbl>
      <w:tblPr>
        <w:tblW w:w="155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54"/>
        <w:gridCol w:w="2835"/>
        <w:gridCol w:w="2694"/>
        <w:gridCol w:w="2268"/>
        <w:gridCol w:w="340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ж работы в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кие меры приняты для устранения нарушения законодательства (проходит обучение в настоящее время и др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№4</w:t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center"/>
        <w:rPr/>
      </w:pPr>
      <w:r>
        <w:rPr>
          <w:b/>
          <w:sz w:val="20"/>
        </w:rPr>
        <w:t>Сведения об образовании муниципальных служащих органов местного самоуправления</w:t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Благовещенского сельсовета  по состоянию на 31.12.2018</w:t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2126"/>
        <w:gridCol w:w="1276"/>
        <w:gridCol w:w="709"/>
        <w:gridCol w:w="567"/>
        <w:gridCol w:w="992"/>
        <w:gridCol w:w="709"/>
        <w:gridCol w:w="567"/>
        <w:gridCol w:w="567"/>
        <w:gridCol w:w="850"/>
        <w:gridCol w:w="567"/>
        <w:gridCol w:w="568"/>
        <w:gridCol w:w="709"/>
        <w:gridCol w:w="709"/>
        <w:gridCol w:w="709"/>
      </w:tblGrid>
      <w:tr>
        <w:trPr>
          <w:trHeight w:val="4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, направление подготов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ое (указать)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 либо профессиональная переподготовка по направлению «Государственное и 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Эконом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ое (агрономия, механизация сельского хозяйства,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недж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ическое (инженер-технолог, инженер по эксплуатации средств связи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едицинско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лаговеще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збирательная комисс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  <w:t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 юридического лица.</w:t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№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о лицах, замещающих муниципальные должности в органах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  Благовещенского сельсовета  по состоянию на </w:t>
      </w:r>
      <w:r>
        <w:rPr>
          <w:b/>
          <w:bCs/>
          <w:sz w:val="20"/>
        </w:rPr>
        <w:t xml:space="preserve">31.12.2018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542145" cy="244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68"/>
                              <w:gridCol w:w="2868"/>
                              <w:gridCol w:w="1703"/>
                              <w:gridCol w:w="1701"/>
                              <w:gridCol w:w="1842"/>
                              <w:gridCol w:w="1701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ей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, имя, отчество лица, замещающего долж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замещения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штатная, нештатная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избрания (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должнос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избрания (назначения) на долж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полном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вещ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вет депутатов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 Благовещ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ендрик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ат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курс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.12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ые органы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192.85pt;mso-wrap-distance-left:9pt;mso-wrap-distance-right:9pt;mso-wrap-distance-top:0pt;mso-wrap-distance-bottom:0pt;margin-top:6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68"/>
                        <w:gridCol w:w="2868"/>
                        <w:gridCol w:w="1703"/>
                        <w:gridCol w:w="1701"/>
                        <w:gridCol w:w="1842"/>
                        <w:gridCol w:w="1701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органа местного самоуправл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ей в органах местного само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милия, имя, отчество лица, замещающего долж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замещения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штатная, нештатная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избрания (назна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должност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избрания (назначения) на долж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полномочи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аговещенский сельсовет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депутатов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Благовещ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ндрик Сергей Михайл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ат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курс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.12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.12.202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ые органы местного самоуправления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 </w:t>
      </w:r>
      <w:r>
        <w:rPr>
          <w:sz w:val="20"/>
        </w:rPr>
        <w:t xml:space="preserve">В отношении депутатов колонка заполняется с учетом особенностей работы депутатов: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ind w:left="284" w:hanging="0"/>
        <w:rPr>
          <w:sz w:val="20"/>
          <w:lang w:val="en-US"/>
        </w:rPr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.</w:t>
      </w:r>
    </w:p>
    <w:p>
      <w:pPr>
        <w:pStyle w:val="Normal"/>
        <w:tabs>
          <w:tab w:val="clear" w:pos="720"/>
          <w:tab w:val="left" w:pos="696" w:leader="none"/>
        </w:tabs>
        <w:ind w:left="284" w:hanging="0"/>
        <w:rPr>
          <w:sz w:val="20"/>
        </w:rPr>
      </w:pPr>
      <w:r>
        <w:rPr>
          <w:sz w:val="20"/>
        </w:rPr>
        <w:t>** Указывается только в том случае, если избирательная комиссия муниципального образования является муниципальным органом и обладает статусом юридического лица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ведения о замещении должностей 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лаговещенского сельсовета  по состоянию на 31.12.20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tbl>
      <w:tblPr>
        <w:tblW w:w="1483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1"/>
        <w:gridCol w:w="2942"/>
        <w:gridCol w:w="567"/>
        <w:gridCol w:w="709"/>
        <w:gridCol w:w="709"/>
        <w:gridCol w:w="708"/>
        <w:gridCol w:w="851"/>
        <w:gridCol w:w="992"/>
        <w:gridCol w:w="863"/>
        <w:gridCol w:w="713"/>
        <w:gridCol w:w="696"/>
        <w:gridCol w:w="1147"/>
        <w:gridCol w:w="1276"/>
      </w:tblGrid>
      <w:tr>
        <w:trPr>
          <w:trHeight w:val="10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ено должностей муниципальной службы в течение 2018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уволенных муниципальных служащих в 2018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муниципальных служащих, прошедших, аттестацию в 2018 год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ц, впервые принятых на муниципальную службу в 2018год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ц, в отношении которых назначены наставн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значенных наставников за отчетный пери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 Количество наставников, в отношении которых были применены меры поощрения. Указать виды поощр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студентов, прошедших практику в органах местного самоуправления в 20178году (с указанием наименования образовательного учреждени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 использованием кад-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 итогам прохождения конкурс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несено решение о соответствии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несено решение о несоответствии замещаемой должности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37" w:leader="none"/>
              </w:tabs>
              <w:rPr>
                <w:sz w:val="20"/>
              </w:rPr>
            </w:pPr>
            <w:r>
              <w:rPr>
                <w:sz w:val="20"/>
              </w:rPr>
              <w:t>Благовеще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органы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иратель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710" w:leader="none"/>
        </w:tabs>
        <w:ind w:left="-284" w:firstLine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  </w:t>
      </w:r>
    </w:p>
    <w:p>
      <w:pPr>
        <w:pStyle w:val="Normal"/>
        <w:tabs>
          <w:tab w:val="clear" w:pos="720"/>
          <w:tab w:val="left" w:pos="1152" w:leader="none"/>
          <w:tab w:val="left" w:pos="1536" w:leader="none"/>
          <w:tab w:val="left" w:pos="1740" w:leader="none"/>
          <w:tab w:val="center" w:pos="7710" w:leader="none"/>
        </w:tabs>
        <w:ind w:left="-284" w:firstLine="142"/>
        <w:rPr>
          <w:sz w:val="20"/>
        </w:rPr>
      </w:pPr>
      <w:r>
        <w:rPr>
          <w:sz w:val="20"/>
        </w:rPr>
        <w:tab/>
        <w:t xml:space="preserve">         юридического лица.</w:t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  <w:t>Приложение № 7</w:t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center"/>
        <w:rPr/>
      </w:pPr>
      <w:r>
        <w:rPr>
          <w:b/>
          <w:sz w:val="20"/>
        </w:rPr>
        <w:t>Сведения о работе с кадровым резервом в органах местного самоуправления</w:t>
      </w:r>
    </w:p>
    <w:p>
      <w:pPr>
        <w:pStyle w:val="Normal"/>
        <w:ind w:left="-284" w:firstLine="142"/>
        <w:jc w:val="center"/>
        <w:rPr>
          <w:b/>
          <w:b/>
          <w:sz w:val="20"/>
        </w:rPr>
      </w:pPr>
      <w:r>
        <w:rPr>
          <w:b/>
          <w:sz w:val="20"/>
        </w:rPr>
        <w:t>Благовещенского сельсовета по состоянию на 31.12.2018</w:t>
      </w:r>
    </w:p>
    <w:p>
      <w:pPr>
        <w:pStyle w:val="Normal"/>
        <w:ind w:left="-284" w:firstLine="142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(наименование)</w:t>
      </w:r>
    </w:p>
    <w:tbl>
      <w:tblPr>
        <w:tblW w:w="1497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96"/>
        <w:gridCol w:w="2404"/>
        <w:gridCol w:w="567"/>
        <w:gridCol w:w="567"/>
        <w:gridCol w:w="567"/>
        <w:gridCol w:w="567"/>
        <w:gridCol w:w="567"/>
        <w:gridCol w:w="594"/>
        <w:gridCol w:w="850"/>
        <w:gridCol w:w="851"/>
        <w:gridCol w:w="709"/>
        <w:gridCol w:w="425"/>
        <w:gridCol w:w="682"/>
        <w:gridCol w:w="714"/>
        <w:gridCol w:w="714"/>
        <w:gridCol w:w="714"/>
        <w:gridCol w:w="714"/>
        <w:gridCol w:w="714"/>
      </w:tblGrid>
      <w:tr>
        <w:trPr>
          <w:trHeight w:val="106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, включенных в кадровый резерв в 2018 году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, состоящих в кадровом резерве на 31.12.20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должност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включения в К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должностей</w:t>
            </w:r>
          </w:p>
        </w:tc>
      </w:tr>
      <w:tr>
        <w:trPr>
          <w:trHeight w:val="249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итогам конкурсов на замещение вакантных дол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итогам конкурсов на включение в кадров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зультатам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основания (указать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ей групп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лаговещенский сельсов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органы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иратель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710" w:leader="none"/>
        </w:tabs>
        <w:ind w:left="-284" w:firstLine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  </w:t>
      </w:r>
    </w:p>
    <w:p>
      <w:pPr>
        <w:pStyle w:val="Normal"/>
        <w:tabs>
          <w:tab w:val="clear" w:pos="720"/>
          <w:tab w:val="left" w:pos="1152" w:leader="none"/>
          <w:tab w:val="left" w:pos="1536" w:leader="none"/>
          <w:tab w:val="left" w:pos="1740" w:leader="none"/>
          <w:tab w:val="center" w:pos="7710" w:leader="none"/>
        </w:tabs>
        <w:ind w:left="-284" w:firstLine="142"/>
        <w:rPr/>
      </w:pPr>
      <w:r>
        <w:rPr>
          <w:sz w:val="20"/>
        </w:rPr>
        <w:tab/>
        <w:t xml:space="preserve">         юридического лица.</w:t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firstLine="142"/>
        <w:jc w:val="right"/>
        <w:rPr>
          <w:b/>
          <w:b/>
          <w:sz w:val="20"/>
        </w:rPr>
      </w:pPr>
      <w:r>
        <w:rPr>
          <w:b/>
          <w:sz w:val="20"/>
        </w:rPr>
        <w:t>Приложение № 8</w:t>
      </w:r>
    </w:p>
    <w:p>
      <w:pPr>
        <w:pStyle w:val="Normal"/>
        <w:ind w:left="-284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ведения о депутатах, выборных должностных лицах Советов депутатов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ых образований Благовещенского сельсовета по состоянию на </w:t>
      </w:r>
      <w:r>
        <w:rPr>
          <w:rFonts w:eastAsia="Calibri"/>
          <w:b/>
          <w:bCs/>
          <w:sz w:val="22"/>
          <w:szCs w:val="22"/>
          <w:lang w:eastAsia="en-US"/>
        </w:rPr>
        <w:t>31.12.2018</w:t>
      </w:r>
      <w:r>
        <w:rPr>
          <w:rFonts w:eastAsia="Calibri"/>
          <w:bCs/>
          <w:sz w:val="22"/>
          <w:szCs w:val="22"/>
          <w:lang w:eastAsia="en-US"/>
        </w:rPr>
        <w:t xml:space="preserve">    </w:t>
      </w:r>
    </w:p>
    <w:p>
      <w:pPr>
        <w:pStyle w:val="Normal"/>
        <w:ind w:left="-284" w:firstLine="142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наименование района)</w:t>
      </w:r>
    </w:p>
    <w:p>
      <w:pPr>
        <w:pStyle w:val="Normal"/>
        <w:ind w:left="-284" w:firstLine="142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284" w:firstLine="142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584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32"/>
        <w:gridCol w:w="1230"/>
        <w:gridCol w:w="1416"/>
        <w:gridCol w:w="1263"/>
        <w:gridCol w:w="1180"/>
        <w:gridCol w:w="1409"/>
        <w:gridCol w:w="1264"/>
        <w:gridCol w:w="1213"/>
        <w:gridCol w:w="1409"/>
        <w:gridCol w:w="221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путатов представительных органов МО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депутатов МО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Уставом МО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ранный из числа депутатов Совета депутатов 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временно является главой МО и главой администраци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, в то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е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стоянной осно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епостоянной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стоянной основ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стоянной основ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епостоянной осно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вещенский сельсов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формация об организации практики студентов образовательных организаций и стажировки студентов старших курсов и выпускников оьразовательных организаций высшего образования на муниципальной службе Благовещенского сельсовета на 2019 год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3"/>
        <w:gridCol w:w="2630"/>
        <w:gridCol w:w="2630"/>
        <w:gridCol w:w="2630"/>
        <w:gridCol w:w="2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 местного самоуправ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рофильных образовательных организаций заинтересованных в совместной организации проведения практики студ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ластей профессиональной служебной деятельности по которым ОМСУ готовы принимать студентов образовательных организаций для прохождения практ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тудентов образовательных организаций, которых ОМСУ планируют принять для прохождения практики в 2019 го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тудентов и выпускников образовательных организаций высшего образования, которых ОМСУ планируют принять для прохождения стажировки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вещенский сельсов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42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8"/>
    <w:qFormat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8:00Z</dcterms:created>
  <dc:creator>User77</dc:creator>
  <dc:description/>
  <cp:keywords/>
  <dc:language>en-US</dc:language>
  <cp:lastModifiedBy>User</cp:lastModifiedBy>
  <cp:lastPrinted>2017-12-14T15:29:00Z</cp:lastPrinted>
  <dcterms:modified xsi:type="dcterms:W3CDTF">2018-12-26T03:14:00Z</dcterms:modified>
  <cp:revision>48</cp:revision>
  <dc:subject/>
  <dc:title>Председателю Правления Независимой организации «Гражданское общество» и Национального фонда «Общественное признание»</dc:title>
</cp:coreProperties>
</file>