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в весенний пожароопасный пери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ые и степные пожары в весеннее - летний период в 2015 году нанесли району ущерб 280 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загораний зарегистрировано в апреле - августе. Усиление ветров и сухая жаркая погода создали благоприятные условия огню – есть где разгуляться. Около 100 выездов на пожары и загорания ежегодно совершают подразделения пожарной охраны Купинского района в апреле и мае. Именно в эти весенние месяцы пожарами наносится большой экономический ущерб району, происходят незапланированные затраты на ГСМ. На ликвидацию низовых степных пожаров привлекается техника акционерных обществ, крестьянско-фермерских хозяйств и сельских администр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ая распространенная причина загораний – это сжигание камыша и сухой травы, в том числе при подготовке угодий к сенокосу и на пастбищах для выпаса скота. Распространение огня на больших открытых территориях приводит к повреждению лесов, гибели птиц и животных. Не задумываясь о последствиях, к которым могут привести сжигание сухой травы или оставленный без присмотра непогашенный костер, человек совершает правонарушение, приносящее в итоге значительный ущерб имуществу и при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за пожароопасный период отделом надзорной деятельности по Купинскому району было возбуждено 2 уголовных дела по лесным пожарам, 2 человека были привлечены к административной ответственности за сжигание сухой травы и пожнивных остатков на по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пожароопасного периода главами администраций от сельских советов до субъекта РФ издаются постановления и распоряжения о запрещении разведения костров и сжигания травы, горючих отходов на территориях поселений. Законодательством РФ предусмотрена ответственность за данные нарушения Правил противопожарного режима. При вводе особого противопожарного режима на территориях администраций, штрафные санкции увеличиваются в два раза. Поэтому, прежде чем сжечь мусор или развести костер на территории поселений, просьба хорошо подумать, ведь можно навести порядок на своей территории без ущерба и сохранить сво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знаватель ОНД по Купинскому району капитан внутренней службы Нечитайло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8:00Z</dcterms:created>
  <dc:creator>User</dc:creator>
  <dc:description/>
  <cp:keywords/>
  <dc:language>en-US</dc:language>
  <cp:lastModifiedBy>copoka</cp:lastModifiedBy>
  <dcterms:modified xsi:type="dcterms:W3CDTF">2016-03-31T08:53:00Z</dcterms:modified>
  <cp:revision>20</cp:revision>
  <dc:subject/>
  <dc:title/>
</cp:coreProperties>
</file>