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45" w:after="45"/>
        <w:rPr>
          <w:rFonts w:ascii="Arial" w:hAnsi="Arial" w:cs="Arial"/>
          <w:color w:val="005783"/>
          <w:sz w:val="24"/>
          <w:szCs w:val="24"/>
        </w:rPr>
      </w:pPr>
      <w:r>
        <w:rPr>
          <w:rFonts w:cs="Arial" w:ascii="Arial" w:hAnsi="Arial"/>
          <w:color w:val="005783"/>
          <w:sz w:val="24"/>
          <w:szCs w:val="24"/>
        </w:rPr>
        <w:t>Правила поведения при лесном пожаре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виду начала пожароопасного сезона обращаем внимание на меры пожарной безопасности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лесу недопустимо: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льзоваться открытым огнем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жигать траву под деревьями, на лесных полянах, прогалинах, а также стерню на полях, в лесу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потреблять на охоте пыжи из легковоспламеняющихся или тлеющих материалов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тавлять промасленный или пропитанный горючими веществами обтирочный материал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тавлять бутылки или осколки стекла, так как они способны сработать как зажигательные линзы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новные в нарушении этих правил несут дисциплинарную, административную или уголовную ответственность.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йствия населения в зоне лесного пожара: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кунитесь в ближайший водоем или накройтесь мокрой одеждой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преодоления нехватки кислорода дышите через мокрый платок или смоченную одежду, пригнитесь к земле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ите направление ветра и распространение огня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брав маршрут выхода из леса в безопасное место, выходите только в наветренную сторону и вдоль фронта огня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яв решение о тушении небольшого пожара, пошлите за помощью в населенный пункт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небольшом пожаре заливайте огонь водой из ближайшего водоема, сметайте пламя 1,5-2 м пучком из веток лиственных деревьев, мокрой одеждой, плотной тканью;</w:t>
      </w:r>
    </w:p>
    <w:p>
      <w:pPr>
        <w:pStyle w:val="Style14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большой огонь на земле затаптывайте, не давайте ему перекинуться на деревья, не уходите, пока не убедитесь, что огонь потушен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5:00Z</dcterms:created>
  <dc:creator>User</dc:creator>
  <dc:description/>
  <cp:keywords/>
  <dc:language>en-US</dc:language>
  <cp:lastModifiedBy>User</cp:lastModifiedBy>
  <dcterms:modified xsi:type="dcterms:W3CDTF">2017-05-23T04:16:00Z</dcterms:modified>
  <cp:revision>3</cp:revision>
  <dc:subject/>
  <dc:title/>
</cp:coreProperties>
</file>