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ОВОСИБИРСКАЯ ОБЛАСТЬ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КУПИН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5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БЛАГОВЕЩЕНСКИЙ СЕЛЬСОВЕТ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Д.Благовещенка</w:t>
      </w:r>
    </w:p>
    <w:p>
      <w:pPr>
        <w:pStyle w:val="Normal"/>
        <w:suppressAutoHyphens w:val="true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КУПИНСКОГО РАЙОНА НОВОСИБИРСКОЙ ОБЛАСТИ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847" w:hRule="atLeast"/>
        </w:trPr>
        <w:tc>
          <w:tcPr>
            <w:tcW w:w="8459" w:type="dxa"/>
            <w:tcBorders/>
          </w:tcPr>
          <w:p>
            <w:pPr>
              <w:pStyle w:val="Normal"/>
              <w:keepNext w:val="true"/>
              <w:numPr>
                <w:ilvl w:val="5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b/>
                <w:caps/>
                <w:sz w:val="26"/>
                <w:szCs w:val="26"/>
                <w:lang w:eastAsia="ar-SA"/>
              </w:rPr>
              <w:t>ПАСПОРТ</w:t>
            </w:r>
          </w:p>
          <w:p>
            <w:pPr>
              <w:pStyle w:val="Normal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b/>
                <w:caps/>
                <w:sz w:val="26"/>
                <w:szCs w:val="26"/>
                <w:lang w:eastAsia="ar-SA"/>
              </w:rPr>
              <w:t>ИЗБИРАТЕЛЬНОГО УЧАСТКА, участка референдума</w:t>
            </w:r>
          </w:p>
          <w:p>
            <w:pPr>
              <w:pStyle w:val="Normal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b/>
                <w:caps/>
                <w:sz w:val="26"/>
                <w:szCs w:val="2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sz w:val="26"/>
                <w:szCs w:val="26"/>
                <w:lang w:eastAsia="ar-SA"/>
              </w:rPr>
              <w:t>667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по состоянию на «01» января 2013 г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sz w:val="26"/>
          <w:szCs w:val="26"/>
          <w:u w:val="single"/>
          <w:lang w:eastAsia="ar-SA"/>
        </w:rPr>
      </w:pPr>
      <w:r>
        <w:rPr>
          <w:b/>
          <w:bCs/>
          <w:sz w:val="26"/>
          <w:szCs w:val="26"/>
          <w:lang w:eastAsia="ar-SA"/>
        </w:rPr>
        <w:t>1. СВЕДЕНИЯ ОБ ИЗБИРАТЕЛЬНОМ УЧАСТКЕ</w:t>
      </w:r>
      <w:r>
        <w:rPr>
          <w:b/>
          <w:caps/>
          <w:sz w:val="26"/>
          <w:szCs w:val="26"/>
          <w:lang w:eastAsia="ar-SA"/>
        </w:rPr>
        <w:t>, участке референдума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1"/>
        <w:rPr>
          <w:b/>
          <w:b/>
          <w:bCs/>
          <w:i/>
          <w:i/>
          <w:iCs/>
          <w:sz w:val="26"/>
          <w:szCs w:val="26"/>
          <w:u w:val="single"/>
          <w:lang w:eastAsia="ar-SA"/>
        </w:rPr>
      </w:pPr>
      <w:r>
        <w:rPr>
          <w:b/>
          <w:bCs/>
          <w:i/>
          <w:i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 Решение об образовании избирательного участка, участка референдума</w:t>
      </w:r>
    </w:p>
    <w:p>
      <w:pPr>
        <w:pStyle w:val="Normal"/>
        <w:suppressAutoHyphens w:val="true"/>
        <w:spacing w:before="0" w:after="0"/>
        <w:contextualSpacing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Наименование решения, кем принято реш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ата, номер решения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 Публикация в СМИ списка избирательных участков, участков референдума</w:t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Наименование 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Номер, дата публикации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3. Границы избирательного участка, участка референдума</w:t>
      </w:r>
    </w:p>
    <w:p>
      <w:pPr>
        <w:pStyle w:val="Normal"/>
        <w:suppressAutoHyphens w:val="true"/>
        <w:jc w:val="lef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Описание границ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собенности*</w:t>
            </w:r>
          </w:p>
        </w:tc>
      </w:tr>
      <w:tr>
        <w:trPr>
          <w:trHeight w:val="2169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uppressAutoHyphens w:val="true"/>
        <w:jc w:val="left"/>
        <w:outlineLvl w:val="2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left"/>
        <w:outlineLvl w:val="2"/>
        <w:rPr/>
      </w:pPr>
      <w:r>
        <w:rPr>
          <w:i/>
          <w:sz w:val="26"/>
          <w:szCs w:val="26"/>
          <w:lang w:eastAsia="ar-SA"/>
        </w:rPr>
        <w:t xml:space="preserve">* большая </w:t>
      </w:r>
      <w:r>
        <w:rPr>
          <w:bCs/>
          <w:i/>
          <w:sz w:val="26"/>
          <w:szCs w:val="26"/>
          <w:lang w:eastAsia="ar-SA"/>
        </w:rPr>
        <w:t xml:space="preserve">протяженность </w:t>
      </w:r>
      <w:r>
        <w:rPr>
          <w:i/>
          <w:sz w:val="26"/>
          <w:szCs w:val="26"/>
          <w:lang w:eastAsia="ar-SA"/>
        </w:rPr>
        <w:t>территории</w:t>
      </w:r>
      <w:r>
        <w:rPr>
          <w:bCs/>
          <w:i/>
          <w:sz w:val="26"/>
          <w:szCs w:val="26"/>
          <w:lang w:eastAsia="ar-SA"/>
        </w:rPr>
        <w:t xml:space="preserve"> избирательного участка</w:t>
      </w:r>
      <w:r>
        <w:rPr>
          <w:sz w:val="26"/>
          <w:szCs w:val="26"/>
          <w:lang w:eastAsia="ar-SA"/>
        </w:rPr>
        <w:t xml:space="preserve">, </w:t>
      </w:r>
      <w:r>
        <w:rPr>
          <w:i/>
          <w:sz w:val="26"/>
          <w:szCs w:val="26"/>
          <w:lang w:eastAsia="ar-SA"/>
        </w:rPr>
        <w:t>участка референдума</w:t>
      </w:r>
      <w:r>
        <w:rPr>
          <w:bCs/>
          <w:i/>
          <w:sz w:val="26"/>
          <w:szCs w:val="26"/>
          <w:lang w:eastAsia="ar-SA"/>
        </w:rPr>
        <w:t>; наличие на территории избирательного участка</w:t>
      </w:r>
      <w:r>
        <w:rPr>
          <w:sz w:val="26"/>
          <w:szCs w:val="26"/>
          <w:lang w:eastAsia="ar-SA"/>
        </w:rPr>
        <w:t xml:space="preserve">, </w:t>
      </w:r>
      <w:r>
        <w:rPr>
          <w:i/>
          <w:sz w:val="26"/>
          <w:szCs w:val="26"/>
          <w:lang w:eastAsia="ar-SA"/>
        </w:rPr>
        <w:t>участка референдума</w:t>
      </w:r>
      <w:r>
        <w:rPr>
          <w:bCs/>
          <w:i/>
          <w:sz w:val="26"/>
          <w:szCs w:val="26"/>
          <w:lang w:eastAsia="ar-SA"/>
        </w:rPr>
        <w:t xml:space="preserve"> домов индивидуального жилого сектора, воинских частей,  мест временного пребывания (больницы, санатории, дома отдыха, места содержания под </w:t>
      </w:r>
      <w:r>
        <w:rPr>
          <w:rFonts w:eastAsia="Calibri"/>
          <w:bCs/>
          <w:i/>
          <w:sz w:val="26"/>
          <w:szCs w:val="26"/>
        </w:rPr>
        <w:t>стражей подозреваемых и обвиняемых) и др</w:t>
      </w:r>
      <w:r>
        <w:rPr>
          <w:bCs/>
          <w:i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jc w:val="left"/>
        <w:rPr>
          <w:bCs/>
          <w:i/>
          <w:i/>
          <w:sz w:val="26"/>
          <w:szCs w:val="26"/>
          <w:lang w:eastAsia="ar-SA"/>
        </w:rPr>
      </w:pPr>
      <w:r>
        <w:rPr>
          <w:bCs/>
          <w:i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2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4. Число избирателей 508 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1.4.1. Общее число избирателей по состоянию на 1 января 2013 года (в дальнейшем по состоянию на 1 января и 1 июля):  508 ч.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4"/>
        <w:rPr/>
      </w:pPr>
      <w:r>
        <w:rPr>
          <w:sz w:val="26"/>
          <w:szCs w:val="26"/>
          <w:lang w:eastAsia="ar-SA"/>
        </w:rPr>
        <w:t>1.4.2. </w:t>
      </w:r>
      <w:r>
        <w:rPr/>
        <w:t>Сведения об избирателях по различным категория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атегории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Число избирателе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лосующие впер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возрасте старше 7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биратели с ограниченными физическими возможностями,</w:t>
              <w:b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 сл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  <w:lang w:eastAsia="ar-SA"/>
              </w:rPr>
              <w:t>с нарушениями опорно-двигательного аппарата (колясоч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2. СВЕДЕНИЯ О ПОМЕЩЕНИЯХ ИЗБИРАТЕЛЬНОГО УЧАСТКА</w:t>
      </w:r>
      <w:r>
        <w:rPr>
          <w:b/>
          <w:caps/>
          <w:sz w:val="26"/>
          <w:szCs w:val="26"/>
          <w:lang w:eastAsia="ar-SA"/>
        </w:rPr>
        <w:t>, участка референдума</w:t>
      </w:r>
      <w:r>
        <w:rPr>
          <w:b/>
          <w:bCs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046"/>
        <w:gridCol w:w="2046"/>
        <w:gridCol w:w="2047"/>
      </w:tblGrid>
      <w:tr>
        <w:trPr/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именование сведений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Сведения о помещениях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участковой избирательной комисс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ля голос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резервного для голосован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.1. Местонахождение и собственники помещений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чтовый адрес, телефо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32757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овосибирская область Купинский район, д.Благовещенка, ул. Мира 34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Тел:48-2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632757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овосибирская область Купинский район, д.Благовещенка, ул. Мира 34; тел: 48-218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32757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овосибирская область Купинский район, д.Благовещенка, ул. Мира 34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Тел:48-218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Форма собственнос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униципаль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униципаль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муниципальная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бственник здания, контактные телефо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Благовещенского сельсовета тел.48-2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Благовещенского сельсовета тел.48-2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дминистрация Благовещенского сельсовета тел.48-218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организации, учреждения, предприятия, занимающего данное помещение в межвыборный период, контактные телефо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Д.Благовещенка Благовещенский сельсовет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Тел.48-2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Д.Благовещенка Благовещенский сельсовет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Тел.48-2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Д.Благовещенка Благовещенский сельсовет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Тел.48-218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2. Характеристики помещений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Этаж, на котором находится помещ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лощадь (кв. м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6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67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ичие и вид охранной систем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стояние освещения (хорошее, удовлетворительное, неудовлетворительно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хороше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хороше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хорошее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ичие стационарного аварийного освещ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стояние отопления (хорошее, удовлетворительное, неудовлетворительно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хороше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хороше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хорошее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орудование помещения пандусами и иными необходимыми приспособлениями для людей с ограниченными физическими возможностя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3. Соответствие помещений требованиям пожарной безопасност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ичие средств пожаротушения (наименование и количеств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гнетушитель 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гнетушитель 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гнетушитель 2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ичие пожарной сигнал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пасной вых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ичие схемы эваку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е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е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есть</w:t>
            </w:r>
          </w:p>
        </w:tc>
      </w:tr>
    </w:tbl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3. ОБОРУДОВАНИЕ  УЧАСТКОВОЙ ИЗБИРАТЕЛЬНОЙ КОМИССИИ И ПОМЕЩЕНИЯ ДЛЯ ГОЛОСОВАНИЯ</w:t>
      </w:r>
    </w:p>
    <w:p>
      <w:pPr>
        <w:pStyle w:val="Normal"/>
        <w:suppressAutoHyphens w:val="true"/>
        <w:jc w:val="lef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1. Технологическое оборуд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701"/>
        <w:gridCol w:w="1702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оличество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Соответствие нормативам </w:t>
              <w:br/>
              <w:t>(да, н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За счет средств какого бюджета приобретено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бины для голосования всего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-сек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-сек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-сек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-сек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пециальные кабины для голосования избирателей с нарушениями опорно-двигательного аппа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тационарные ящики для голос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ационарные ящики для голосования прозра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ационарные ящики для голосования полупрозра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ереносные ящики для голос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реносные ящики для голосования полупрозра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eastAsia="ar-SA"/>
        </w:rPr>
        <w:t>3.2. </w:t>
      </w:r>
      <w:r>
        <w:rPr/>
        <w:t xml:space="preserve">Дополнительное оборудовани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984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оличество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риобре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За счет средств какого бюджета приобретено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ейф (металлический ящ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сударственный флаг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сударственный герб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лаг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ерб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лаг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ерб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формационный сте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ывеска избирательного уча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Иное оборудование (указать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4. ДОПОЛНИТЕЛЬНЫЕ СВЕДЕНИЯ</w:t>
      </w:r>
    </w:p>
    <w:p>
      <w:pPr>
        <w:pStyle w:val="Normal"/>
        <w:suppressAutoHyphens w:val="true"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eastAsia="ar-SA"/>
        </w:rPr>
        <w:t xml:space="preserve">4.1. Удаленность помещения для голосования: 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eastAsia="ar-SA"/>
        </w:rPr>
        <w:t xml:space="preserve">от территориальной избирательной комиссии   70 км., 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eastAsia="ar-SA"/>
        </w:rPr>
        <w:t>от избирательной комиссии муниципального образования  0  км.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eastAsia="ar-SA"/>
        </w:rPr>
        <w:t>4.2. Перечень организаций, учреждений и предприятий, расположенных на территории избирательного участка, участка референдума:</w:t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6"/>
                <w:szCs w:val="26"/>
                <w:lang w:eastAsia="ar-SA"/>
              </w:rPr>
              <w:t>Полное наименование организации (места временного пребывания,  воинские част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ФИО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онтактные телеф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27" w:hanging="357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лаговещенский сельсов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.В. Бы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8-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27" w:hanging="357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КУ Благовещенского сельсовета КД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.А. Кондрат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8-3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27" w:hanging="357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КОУ Благовещенская СО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.А. Малыш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8-2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27" w:hanging="357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лаговещенский ФА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.А. Гарус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8-2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27" w:hanging="357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КДОУ Благовещенский  детский сад «Ягодк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Ж.В. Б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8-3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27" w:hanging="357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ГКУ «Пограничное управление ФСБ России по Новосибирской облас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.В. Топ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8-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27" w:hanging="357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ГУп Почта Ро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.П. Кош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8-260</w:t>
            </w:r>
          </w:p>
        </w:tc>
      </w:tr>
    </w:tbl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5. СВЕДЕНИЯ ОБ УЧАСТКОВОЙ ИЗБИРАТЕЛЬНОЙ КОМИССИИ</w:t>
      </w:r>
    </w:p>
    <w:p>
      <w:pPr>
        <w:pStyle w:val="Normal"/>
        <w:suppressAutoHyphens w:val="true"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1. Дата и номер решения территориальной избирательной комиссии о формировании участковой избирательной комиссии: 04.04.2013 г.</w:t>
      </w:r>
    </w:p>
    <w:p>
      <w:pPr>
        <w:pStyle w:val="Normal"/>
        <w:suppressAutoHyphens w:val="true"/>
        <w:jc w:val="left"/>
        <w:rPr>
          <w:b/>
          <w:b/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2. Дата и номер решения территориальной избирательной комиссии о назначении председателя участковой избирательной комиссии: 04.04.2013 г.</w:t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3. Установленное число членов участковой избирательной комиссии с правом решающего голоса: 7 чел.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eastAsia="ar-SA"/>
        </w:rPr>
        <w:t xml:space="preserve">5.4. Состав участковой избирательной комиссии: </w:t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5"/>
        <w:gridCol w:w="1898"/>
        <w:gridCol w:w="1869"/>
        <w:gridCol w:w="21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ФИ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олжность (председатель, заместитель председателя, секретарь, член комиссии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ем предложен в состав комисс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Является ли государственным или муниципальным служащим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(да, нет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тлярова А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едседа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хохонина Е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. председ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шель Е.П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екрет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ефер И.П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лгакова М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мирович Т.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достоева Н.П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т</w:t>
            </w:r>
          </w:p>
        </w:tc>
      </w:tr>
    </w:tbl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5. Дата проведения первого организационного заседания 29.03.2013</w:t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eastAsia="ar-SA"/>
        </w:rPr>
        <w:t>5.6. Резерв участковой избирательной комиссии (из резерва составов участковых комиссий, утвержденного решением Избирательной комиссии Новосибирской области):</w:t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71"/>
        <w:gridCol w:w="1870"/>
        <w:gridCol w:w="22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ФИ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ем предложен в состав комисс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Место работы,  долж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Адрес местожительства, контактные телеф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ульф О.Ф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КДОУ Благовещенский  детский сад «Ягодка», воспитат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пинский район,д.Благовещенка, ул. Молодежная 48/2</w:t>
            </w:r>
          </w:p>
        </w:tc>
      </w:tr>
    </w:tbl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373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ерриториальной </w:t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  <w:t>____________</w:t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  <w:t>подпись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екретарь </w:t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ерриториальной </w:t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  <w:t>____________</w:t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  <w:t>подпись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9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pacing w:val="6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  <w:szCs w:val="28"/>
    </w:rPr>
  </w:style>
  <w:style w:type="character" w:styleId="WW8Num23z2">
    <w:name w:val="WW8Num23z2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szCs w:val="28"/>
    </w:rPr>
  </w:style>
  <w:style w:type="character" w:styleId="WW8Num31z2">
    <w:name w:val="WW8Num31z2"/>
    <w:qFormat/>
    <w:rPr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sz w:val="22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1">
    <w:name w:val="Норм"/>
    <w:basedOn w:val="Normal"/>
    <w:qFormat/>
    <w:pPr/>
    <w:rPr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13">
    <w:name w:val="Стиль Нормальный + полужирный"/>
    <w:basedOn w:val="Style12"/>
    <w:qFormat/>
    <w:pPr/>
    <w:rPr>
      <w:b/>
      <w:bCs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5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6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>
      <w:jc w:val="left"/>
    </w:pPr>
    <w:rPr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2">
    <w:name w:val="Стиль Нормальный + курсив"/>
    <w:basedOn w:val="Style12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4:00Z</dcterms:created>
  <dc:creator>aga</dc:creator>
  <dc:description/>
  <cp:keywords/>
  <dc:language>en-US</dc:language>
  <cp:lastModifiedBy>User</cp:lastModifiedBy>
  <cp:lastPrinted>2013-04-09T09:24:00Z</cp:lastPrinted>
  <dcterms:modified xsi:type="dcterms:W3CDTF">2013-04-09T03:26:00Z</dcterms:modified>
  <cp:revision>10</cp:revision>
  <dc:subject/>
  <dc:title>ПРИМЕРНАЯ ИНСТРУКЦИЯ</dc:title>
</cp:coreProperties>
</file>