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467"/>
        <w:gridCol w:w="468"/>
        <w:gridCol w:w="5613"/>
        <w:gridCol w:w="468"/>
        <w:gridCol w:w="468"/>
        <w:gridCol w:w="936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 ЧИСЛЕННОСТИ И ОПЛАТЕ ТРУДА РАБОТНИКОВ СФЕРЫ КУЛЬТУРЫ</w:t>
              <w:br/>
              <w:t xml:space="preserve">ПО КАТЕГОРИЯМ ПЕРСОНАЛА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за январь - март 2016 года </w:t>
                    <w:br/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(нарастающим итогом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203"/>
        <w:gridCol w:w="2152"/>
      </w:tblGrid>
      <w:tr>
        <w:trPr/>
        <w:tc>
          <w:tcPr>
            <w:tcW w:w="720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372"/>
              <w:gridCol w:w="1791"/>
            </w:tblGrid>
            <w:tr>
              <w:trPr/>
              <w:tc>
                <w:tcPr>
                  <w:tcW w:w="5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1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государственной и муниципальной форм собственности,</w:t>
                    <w:br/>
                    <w:t>осуществляющие деятельность в сфере культуры, искусства и кинематографии,</w:t>
                    <w:br/>
                    <w:t>подведомственные: органу местного самоуправления, осуществляющему управление в</w:t>
                    <w:br/>
                    <w:t>сфере культуры; органу исполнительной власти субъекта Российской Федерации,</w:t>
                    <w:br/>
                    <w:t>осуществляющему управление в сфере культуры; Министерству культуры Российской</w:t>
                    <w:br/>
                    <w:t xml:space="preserve">Федерации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>  по установленному им адресу;</w:t>
                    <w:br/>
                    <w:t>- соответствующему органу управления (по принадлежности)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0 день</w:t>
                    <w:br/>
                    <w:t xml:space="preserve">после отчетного периода </w:t>
                  </w:r>
                </w:p>
              </w:tc>
            </w:tr>
            <w:tr>
              <w:trPr/>
              <w:tc>
                <w:tcPr>
                  <w:tcW w:w="5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государственной и муниципальной форм собственности,</w:t>
                    <w:br/>
                    <w:t xml:space="preserve">осуществляющие деятельность в сфере культуры, искусства и кинематографии,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роме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подведомственных органу местного самоуправления, осуществляющему управление в</w:t>
                    <w:br/>
                    <w:t>сфере культуры; органу исполнительной власти субъекта Российской Федерации,</w:t>
                    <w:br/>
                    <w:t>осуществляющему управление в сфере культуры; Министерству культуры Российской</w:t>
                    <w:br/>
                    <w:t xml:space="preserve">Федерации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>  по установленному им адресу;</w:t>
                    <w:br/>
                    <w:t xml:space="preserve">- учредителю 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"/>
              <w:gridCol w:w="107"/>
              <w:gridCol w:w="1658"/>
              <w:gridCol w:w="107"/>
              <w:gridCol w:w="144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ЗП-культура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30.11.2015 № 594</w:t>
                    <w:br/>
                    <w:t>О внесении изменений (при наличии)</w:t>
                    <w:br/>
                    <w:t>от ___________ № ___</w:t>
                    <w:br/>
                    <w:t>от ___________ № ___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3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вартальная</w:t>
                  </w:r>
                </w:p>
              </w:tc>
              <w:tc>
                <w:tcPr>
                  <w:tcW w:w="2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1"/>
              <w:gridCol w:w="4834"/>
            </w:tblGrid>
            <w:tr>
              <w:trPr/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83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казенное учреждение Благовещенского сельсовета "Культурно-досуговый центр"(МКУ Благовещенского сельсовета "КДЦ"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654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32757,Новосибирская обл,Купинский р-н,,д.Благовещенка,ул.Молодежная,30(632757,Новосибирская обл,Купинский р-н,,д..Благовещенка,ул.Молодежная,30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7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ы</w:t>
              <w:br/>
              <w:t>по ОК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а отчитывающейся</w:t>
              <w:br/>
              <w:t>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606046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692578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4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87"/>
        <w:gridCol w:w="3"/>
        <w:gridCol w:w="356"/>
        <w:gridCol w:w="721"/>
        <w:gridCol w:w="640"/>
        <w:gridCol w:w="640"/>
        <w:gridCol w:w="639"/>
        <w:gridCol w:w="640"/>
        <w:gridCol w:w="640"/>
        <w:gridCol w:w="321"/>
        <w:gridCol w:w="320"/>
        <w:gridCol w:w="664"/>
        <w:gridCol w:w="640"/>
        <w:gridCol w:w="640"/>
        <w:gridCol w:w="664"/>
        <w:gridCol w:w="640"/>
      </w:tblGrid>
      <w:tr>
        <w:trPr/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  <w:tc>
          <w:tcPr>
            <w:tcW w:w="35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bookmarkStart w:id="0" w:name="Основная_часть"/>
            <w:bookmarkEnd w:id="0"/>
            <w:r>
              <w:rPr>
                <w:rFonts w:cs="Tahoma" w:ascii="Tahoma" w:hAnsi="Tahoma"/>
                <w:sz w:val="12"/>
                <w:szCs w:val="12"/>
              </w:rPr>
              <w:t>Коды по ОКЕИ: человек - 792; тысяча рублей - 384 (с одним десятичным знаком)</w:t>
            </w:r>
          </w:p>
        </w:tc>
      </w:tr>
      <w:tr>
        <w:trPr/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 персонал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кате-</w:t>
              <w:br/>
              <w:t>гории</w:t>
              <w:br/>
              <w:t>персо-</w:t>
              <w:br/>
              <w:t>нал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-</w:t>
              <w:br/>
              <w:t>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яя численность</w:t>
              <w:br/>
              <w:t>работников, челове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ачисленной заработной платы</w:t>
              <w:br/>
              <w:t>работников за отчетный период,</w:t>
              <w:br/>
              <w:t>тыс. руб. с одним десятичным знаком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ачисленной заработной платы работников по источникам</w:t>
              <w:br/>
              <w:t>финансирования, тыс. руб. с одним десятичным знаком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очного</w:t>
              <w:br/>
              <w:t>состава (без</w:t>
              <w:br/>
              <w:t>внешних</w:t>
              <w:br/>
              <w:t>совмес-</w:t>
              <w:br/>
              <w:t xml:space="preserve">тителей)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>совмес-</w:t>
              <w:br/>
              <w:t xml:space="preserve">тителей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очного состава (без</w:t>
              <w:br/>
              <w:t>внешних совместителей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>совмес-</w:t>
              <w:br/>
              <w:t>тителе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гр.3 списочного состава</w:t>
              <w:br/>
              <w:t>(без внешних совместителей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гр.5 внешних совместителей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  <w:br/>
              <w:t>по внутрен-</w:t>
              <w:br/>
              <w:t>нему</w:t>
              <w:br/>
              <w:t>совмести-</w:t>
              <w:br/>
              <w:t xml:space="preserve">тельству 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</w:t>
              <w:br/>
              <w:t>средств</w:t>
              <w:br/>
              <w:t>бюджетов</w:t>
              <w:br/>
              <w:t>всех</w:t>
              <w:br/>
              <w:t>уровней</w:t>
              <w:br/>
              <w:t>(субсид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от при-</w:t>
              <w:br/>
              <w:t>носящей</w:t>
              <w:br/>
              <w:t>доход</w:t>
              <w:br/>
              <w:t>деятель-</w:t>
              <w:br/>
              <w:t>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</w:t>
              <w:br/>
              <w:t>средств</w:t>
              <w:br/>
              <w:t>бюджетов</w:t>
              <w:br/>
              <w:t>всех</w:t>
              <w:br/>
              <w:t>уровней</w:t>
              <w:br/>
              <w:t>(субсид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от при-</w:t>
              <w:br/>
              <w:t>носящей</w:t>
              <w:br/>
              <w:t>доход</w:t>
              <w:br/>
              <w:t>деятель-</w:t>
              <w:br/>
              <w:t>ности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работников</w:t>
              <w:br/>
              <w:t>(сумма строк 02 - 06, 11 - 13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ститель руководителя, руководители</w:t>
              <w:br/>
              <w:t>структурных подразделений (кроме врачей-</w:t>
              <w:br/>
              <w:t>руководителей структурных подразделений)</w:t>
              <w:br/>
              <w:t>и их заместите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тистический персона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удожественный персона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с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чные работ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научные сотруд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дагог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ачи (кроме зубных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ая врачей-руководителей</w:t>
              <w:br/>
              <w:t>структурных подраздел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ий медицинский (фармацетивтический)</w:t>
              <w:br/>
              <w:t>персонал (персонал, обеспечивающий условия</w:t>
              <w:br/>
              <w:t>для предоставления медицинских услу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адший медицинский персонал</w:t>
              <w:br/>
              <w:t>(персонал, обеспечивающий</w:t>
              <w:br/>
              <w:t>условиядля предоставления</w:t>
              <w:br/>
              <w:t>медицинских услу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й персона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6"/>
                <w:szCs w:val="18"/>
              </w:rPr>
            </w:pPr>
            <w:r>
              <w:rPr>
                <w:rFonts w:cs="Tahoma" w:ascii="Tahoma" w:hAnsi="Tahoma"/>
                <w:vanish/>
                <w:sz w:val="6"/>
                <w:szCs w:val="18"/>
              </w:rPr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 xml:space="preserve"> Показывается среднесписочная численность работников (с одним десятичным знаком).</w:t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  <w:r>
              <w:rPr>
                <w:rFonts w:cs="Tahoma" w:ascii="Tahoma" w:hAnsi="Tahoma"/>
                <w:sz w:val="15"/>
                <w:szCs w:val="15"/>
              </w:rPr>
              <w:t xml:space="preserve"> Средняя численность внешних совместителей исчисляется пропорционально фактически отработанному времени (с одним десятичным знаком).</w:t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ключая вознаграждение за работу по договорам гражданско-правового характера, заключенным работником списочного состава </w:t>
            </w: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со своим</w:t>
            </w:r>
            <w:r>
              <w:rPr>
                <w:rFonts w:cs="Tahoma" w:ascii="Tahoma" w:hAnsi="Tahoma"/>
                <w:sz w:val="15"/>
                <w:szCs w:val="15"/>
              </w:rPr>
              <w:t xml:space="preserve"> учреждением.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680" w:type="dxa"/>
        <w:tblLayout w:type="fixed"/>
        <w:tblCellMar>
          <w:top w:w="15" w:type="dxa"/>
          <w:left w:w="680" w:type="dxa"/>
          <w:bottom w:w="15" w:type="dxa"/>
          <w:right w:w="20" w:type="dxa"/>
        </w:tblCellMar>
      </w:tblPr>
      <w:tblGrid>
        <w:gridCol w:w="1469"/>
        <w:gridCol w:w="570"/>
        <w:gridCol w:w="570"/>
        <w:gridCol w:w="570"/>
        <w:gridCol w:w="570"/>
        <w:gridCol w:w="570"/>
        <w:gridCol w:w="5036"/>
      </w:tblGrid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036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76"/>
              <w:gridCol w:w="381"/>
              <w:gridCol w:w="1786"/>
              <w:gridCol w:w="1405"/>
              <w:gridCol w:w="48"/>
            </w:tblGrid>
            <w:tr>
              <w:trPr>
                <w:trHeight w:val="340" w:hRule="atLeast"/>
              </w:trPr>
              <w:tc>
                <w:tcPr>
                  <w:tcW w:w="49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16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167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) 5848273</w:t>
                  </w:r>
                </w:p>
              </w:tc>
              <w:tc>
                <w:tcPr>
                  <w:tcW w:w="381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p5429107399@eoks.atlas-nsk.ru</w:t>
                  </w:r>
                </w:p>
              </w:tc>
              <w:tc>
                <w:tcPr>
                  <w:tcW w:w="1405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3"/>
                    <w:gridCol w:w="102"/>
                    <w:gridCol w:w="83"/>
                    <w:gridCol w:w="460"/>
                    <w:gridCol w:w="319"/>
                    <w:gridCol w:w="230"/>
                  </w:tblGrid>
                  <w:tr>
                    <w:trPr/>
                    <w:tc>
                      <w:tcPr>
                        <w:tcW w:w="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апреля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016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3:00Z</dcterms:created>
  <dc:creator>плазма</dc:creator>
  <dc:description/>
  <cp:keywords/>
  <dc:language>en-US</dc:language>
  <cp:lastModifiedBy>плазма</cp:lastModifiedBy>
  <dcterms:modified xsi:type="dcterms:W3CDTF">2016-10-27T04:13:00Z</dcterms:modified>
  <cp:revision>1</cp:revision>
  <dc:subject/>
  <dc:title/>
</cp:coreProperties>
</file>