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"/>
        <w:gridCol w:w="96"/>
        <w:gridCol w:w="110"/>
        <w:gridCol w:w="8823"/>
        <w:gridCol w:w="110"/>
        <w:gridCol w:w="97"/>
        <w:gridCol w:w="60"/>
      </w:tblGrid>
      <w:tr>
        <w:trPr>
          <w:trHeight w:val="5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ЧИСЛЕННОСТИ И ЗАРАБОТНОЙ ПЛАТЕ РАБОТНИКОВ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за I квартал 2016 г.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Printer"/>
                <w:rFonts w:cs="Tahoma" w:ascii="Tahoma" w:hAnsi="Tahoma"/>
                <w:sz w:val="14"/>
                <w:szCs w:val="14"/>
              </w:rPr>
              <w:t>(месяц)</w:t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54"/>
        <w:gridCol w:w="2501"/>
      </w:tblGrid>
      <w:tr>
        <w:trPr/>
        <w:tc>
          <w:tcPr>
            <w:tcW w:w="68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1"/>
              <w:gridCol w:w="2273"/>
            </w:tblGrid>
            <w:tr>
              <w:trPr/>
              <w:tc>
                <w:tcPr>
                  <w:tcW w:w="4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22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:</w:t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(кроме субъектов малого предпринимательства) всех видов</w:t>
                    <w:br/>
                    <w:t>экономической деятельности и форм собственности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едняя численность работников которых превышает 15 человек, включая</w:t>
                    <w:br/>
                    <w:t>работающих по совместительству и договорам гражданско-правового характера;</w:t>
                    <w:br/>
                    <w:t>средняя численность работников которых не превышает 15 человек, включая</w:t>
                    <w:br/>
                    <w:t>работающих по совместительству и договорам гражданско-правового характер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 </w:t>
                    <w:br/>
                    <w:t>не позднее 15 числа</w:t>
                    <w:br/>
                    <w:t>после отчетного периода</w:t>
                    <w:br/>
                    <w:t>ежеквартально не позднее</w:t>
                    <w:br/>
                    <w:t>15 числа после отчетного периода&l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59"/>
              <w:gridCol w:w="1930"/>
              <w:gridCol w:w="179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П-4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Приказ Росстата:</w:t>
                    <w:br/>
                    <w:t>Об утверждении формы</w:t>
                    <w:br/>
                    <w:t>от 24.09.2014 № 580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ячная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4538"/>
              <w:gridCol w:w="4777"/>
            </w:tblGrid>
            <w:tr>
              <w:trPr/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77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казенное учреждение Благовещенского сельсовета "Культурно-досуговый центр"(МКУ Благовещенского сельсовета "КДЦ"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718"/>
              <w:gridCol w:w="7597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59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0"/>
        <w:gridCol w:w="2619"/>
        <w:gridCol w:w="2620"/>
        <w:gridCol w:w="2246"/>
      </w:tblGrid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а деятельности</w:t>
              <w:br/>
              <w:t>по ОКВЭ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 собственности</w:t>
              <w:br/>
              <w:t>по ОКФ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010_1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692578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ысюк Валерий Павлович, МКУ Благовещенского сельсовета "КДЦ"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Численность,_начисленная_заработная_плат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70" w:type="dxa"/>
          <w:left w:w="20" w:type="dxa"/>
          <w:bottom w:w="113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  <w:t>Численность, начисленная заработная плата работников и отработанное время</w:t>
            </w:r>
          </w:p>
        </w:tc>
      </w:tr>
      <w:tr>
        <w:trPr>
          <w:trHeight w:val="113" w:hRule="atLeast"/>
        </w:trPr>
        <w:tc>
          <w:tcPr>
            <w:tcW w:w="9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588"/>
        <w:gridCol w:w="594"/>
        <w:gridCol w:w="681"/>
        <w:gridCol w:w="1372"/>
        <w:gridCol w:w="1373"/>
        <w:gridCol w:w="1373"/>
        <w:gridCol w:w="1374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видов</w:t>
              <w:br/>
              <w:t>экономической деятельност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численность работников за отчетный месяц</w:t>
              <w:br/>
              <w:t>(при числе работников до 15 человек - за период с начала года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 2, 3, 4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еловек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 списочного</w:t>
              <w:br/>
              <w:t>состава (без внешних</w:t>
              <w:br/>
              <w:t xml:space="preserve">совместителей) </w:t>
            </w: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</w:t>
              <w:br/>
              <w:t>выполнявших работы</w:t>
              <w:br/>
              <w:t>по договорам гражданско-</w:t>
              <w:br/>
              <w:t xml:space="preserve">правового характера </w:t>
            </w: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619"/>
        <w:gridCol w:w="468"/>
        <w:gridCol w:w="655"/>
        <w:gridCol w:w="1403"/>
        <w:gridCol w:w="1403"/>
        <w:gridCol w:w="1403"/>
        <w:gridCol w:w="140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Всего (сумма строк c 02 по 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468"/>
        <w:gridCol w:w="655"/>
        <w:gridCol w:w="1403"/>
        <w:gridCol w:w="1404"/>
        <w:gridCol w:w="1403"/>
        <w:gridCol w:w="1404"/>
      </w:tblGrid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видам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 библиотек, архивов, учреждений клубного тип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"/>
        <w:gridCol w:w="143"/>
        <w:gridCol w:w="911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полняется в соответствии с приложением №4 к Указаниям по заполнению форм федерального статистического наблюдения: № № П-1, П-2, П-3, П-4, П-5 (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казывается среднесписочная численность работников (в целых единицах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показывается в целых единицах).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1" w:name="Раздел_1_продолжение"/>
      <w:bookmarkEnd w:id="1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>
          <w:trHeight w:val="11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человек - 792; человеко-час - 539; тысяча рублей - 38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1"/>
        <w:gridCol w:w="1128"/>
        <w:gridCol w:w="1378"/>
        <w:gridCol w:w="1128"/>
        <w:gridCol w:w="1332"/>
        <w:gridCol w:w="1264"/>
        <w:gridCol w:w="1222"/>
        <w:gridCol w:w="122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тработанных</w:t>
              <w:br/>
              <w:t xml:space="preserve">человеко-часов с начала года </w:t>
              <w:br/>
              <w:t>(за I квартал, I полугодие,</w:t>
              <w:br/>
              <w:t>9 месяцев, год),человеко-часов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 работников за отчетный месяц</w:t>
              <w:br/>
              <w:t>(при числе работников до 15 человек - за период с начала года),</w:t>
              <w:br/>
              <w:t>тыс. руб. с одним десятичным знако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социального</w:t>
              <w:br/>
              <w:t>характера работников -</w:t>
              <w:br/>
              <w:t>всего, с начала года</w:t>
              <w:br/>
              <w:t>(за I квартал, 1 полугодие,</w:t>
              <w:br/>
              <w:t>9 месяцев, год),</w:t>
              <w:br/>
              <w:t>тыс. руб. с одним</w:t>
              <w:br/>
              <w:t>десятичным знако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ами</w:t>
              <w:br/>
              <w:t>списочного</w:t>
              <w:br/>
              <w:t>соста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ми</w:t>
              <w:br/>
              <w:t>совместителя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</w:t>
              <w:br/>
              <w:t>8, 9, 10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</w:t>
              <w:br/>
              <w:t>списочного</w:t>
              <w:br/>
              <w:t>состава</w:t>
              <w:br/>
              <w:t>(без внешних</w:t>
              <w:br/>
              <w:t xml:space="preserve">совместителей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 выполнявших</w:t>
              <w:br/>
              <w:t>работы по договорам</w:t>
              <w:br/>
              <w:t>гражданско-правового</w:t>
              <w:br/>
              <w:t>характера, и других лиц</w:t>
              <w:br/>
              <w:t>несписочного состав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"/>
        <w:gridCol w:w="1216"/>
        <w:gridCol w:w="1216"/>
        <w:gridCol w:w="1216"/>
        <w:gridCol w:w="1216"/>
        <w:gridCol w:w="1216"/>
        <w:gridCol w:w="1309"/>
        <w:gridCol w:w="13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"/>
        <w:gridCol w:w="1216"/>
        <w:gridCol w:w="1216"/>
        <w:gridCol w:w="1216"/>
        <w:gridCol w:w="1216"/>
        <w:gridCol w:w="1216"/>
        <w:gridCol w:w="1309"/>
        <w:gridCol w:w="1310"/>
      </w:tblGrid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3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.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.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284" w:type="dxa"/>
          <w:bottom w:w="15" w:type="dxa"/>
          <w:right w:w="20" w:type="dxa"/>
        </w:tblCellMar>
      </w:tblPr>
      <w:tblGrid>
        <w:gridCol w:w="1639"/>
        <w:gridCol w:w="603"/>
        <w:gridCol w:w="603"/>
        <w:gridCol w:w="604"/>
        <w:gridCol w:w="314"/>
        <w:gridCol w:w="314"/>
        <w:gridCol w:w="5278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278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86"/>
              <w:gridCol w:w="2333"/>
              <w:gridCol w:w="291"/>
              <w:gridCol w:w="869"/>
              <w:gridCol w:w="59"/>
            </w:tblGrid>
            <w:tr>
              <w:trPr>
                <w:trHeight w:val="340" w:hRule="atLeast"/>
              </w:trPr>
              <w:tc>
                <w:tcPr>
                  <w:tcW w:w="52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) 5848273</w:t>
                  </w:r>
                </w:p>
              </w:tc>
              <w:tc>
                <w:tcPr>
                  <w:tcW w:w="2333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7"/>
                    <w:gridCol w:w="52"/>
                    <w:gridCol w:w="98"/>
                    <w:gridCol w:w="171"/>
                    <w:gridCol w:w="52"/>
                    <w:gridCol w:w="271"/>
                  </w:tblGrid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7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2:00Z</dcterms:created>
  <dc:creator>плазма</dc:creator>
  <dc:description/>
  <cp:keywords/>
  <dc:language>en-US</dc:language>
  <cp:lastModifiedBy>плазма</cp:lastModifiedBy>
  <dcterms:modified xsi:type="dcterms:W3CDTF">2016-10-27T04:12:00Z</dcterms:modified>
  <cp:revision>1</cp:revision>
  <dc:subject/>
  <dc:title/>
</cp:coreProperties>
</file>