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9"/>
        <w:gridCol w:w="124"/>
        <w:gridCol w:w="123"/>
        <w:gridCol w:w="8742"/>
        <w:gridCol w:w="123"/>
        <w:gridCol w:w="124"/>
        <w:gridCol w:w="60"/>
      </w:tblGrid>
      <w:tr>
        <w:trPr>
          <w:trHeight w:val="57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о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СВЕДЕНИЯ ОБ ОЦЕНКЕ ПОГОЛОВЬЯ СКОТА И ПТИЦЫ,</w:t>
              <w:br/>
              <w:t>ПОСЕВНЫХ ПЛОЩАДЕЙ В ХОЗЯЙСТВАХ НАСЕЛЕНИ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26"/>
              <w:gridCol w:w="777"/>
              <w:gridCol w:w="672"/>
              <w:gridCol w:w="3627"/>
            </w:tblGrid>
            <w:tr>
              <w:trPr/>
              <w:tc>
                <w:tcPr>
                  <w:tcW w:w="3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 1 апреля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2016 г.</w:t>
                  </w:r>
                </w:p>
              </w:tc>
              <w:tc>
                <w:tcPr>
                  <w:tcW w:w="3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937"/>
        <w:gridCol w:w="3418"/>
      </w:tblGrid>
      <w:tr>
        <w:trPr/>
        <w:tc>
          <w:tcPr>
            <w:tcW w:w="59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045"/>
              <w:gridCol w:w="1852"/>
            </w:tblGrid>
            <w:tr>
              <w:trPr>
                <w:trHeight w:val="340" w:hRule="atLeast"/>
              </w:trPr>
              <w:tc>
                <w:tcPr>
                  <w:tcW w:w="40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едоставляют: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</w:tr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ы местного самоуправления поселений, на территории которых находятся</w:t>
                    <w:br/>
                    <w:t xml:space="preserve">сельские населенные пункты: 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 апреля, 3 июля, 3 октября</w:t>
                    <w:br/>
                    <w:t>после отчетного периода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 установленному им адресу </w:t>
                  </w:r>
                </w:p>
              </w:tc>
              <w:tc>
                <w:tcPr>
                  <w:tcW w:w="1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6"/>
              <w:gridCol w:w="319"/>
              <w:gridCol w:w="2547"/>
              <w:gridCol w:w="319"/>
              <w:gridCol w:w="97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14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09.08.2012 № 441</w:t>
                    <w:br/>
                    <w:t>О внесении изменений (при наличии)</w:t>
                    <w:br/>
                    <w:t>от _____________ № _____</w:t>
                    <w:br/>
                    <w:t>от _____________ № _____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вартальная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7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389"/>
              <w:gridCol w:w="4926"/>
            </w:tblGrid>
            <w:tr>
              <w:trPr/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9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лаговещенский сельсовет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69"/>
              <w:gridCol w:w="7746"/>
            </w:tblGrid>
            <w:tr>
              <w:trPr/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7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22"/>
        <w:gridCol w:w="7432"/>
        <w:gridCol w:w="400"/>
        <w:gridCol w:w="401"/>
      </w:tblGrid>
      <w:tr>
        <w:trPr/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82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1025</w:t>
            </w:r>
          </w:p>
        </w:tc>
        <w:tc>
          <w:tcPr>
            <w:tcW w:w="7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91024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086"/>
        <w:gridCol w:w="936"/>
        <w:gridCol w:w="5333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spacing w:before="57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отчитавшихся органов местного самоуправления </w:t>
            </w: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before="57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ед. (код по ОКЕИ: единица - 642)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ндрик Сергей Михайлович, Благовещенский сельсовет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bookmarkStart w:id="0" w:name="Раздел_1._Поголовье_скота_и_птицы,_являю"/>
      <w:bookmarkEnd w:id="0"/>
      <w:r>
        <w:rPr>
          <w:rFonts w:cs="Tahoma" w:ascii="Tahoma" w:hAnsi="Tahoma"/>
          <w:b/>
          <w:bCs/>
          <w:sz w:val="18"/>
          <w:szCs w:val="18"/>
        </w:rPr>
        <w:t>1. Поголовье скота и птицы, являющихся собственностью населения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д по ОКЕИ: голова - 836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5613"/>
        <w:gridCol w:w="28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тро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упный рогатый ско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го коров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нь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свиноматки основны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вцы и коз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овцематки, козоматки, ярочки и козочки старше 1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ица всех видов и возрас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60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1" w:name="Раздел_2._Посевные_площади_под_урожай_те"/>
      <w:bookmarkStart w:id="2" w:name="Раздел_2._Посевные_площади_под_урожай_те"/>
      <w:bookmarkEnd w:id="2"/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Посевные площади под урожай текущего года 2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д по ОКЕИ: гектар - 059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5613"/>
        <w:gridCol w:w="28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тро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евная площадь сельскохозяйственных культур - всего</w:t>
              <w:br/>
              <w:t>(стр. 11 = 12 + 13 + 14 + 15 + 16 + 17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>в том числе:</w:t>
              <w:br/>
              <w:t>зерновых и зернобобовых культу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ртоф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вощей (открытого и закрытого грунт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5613"/>
        <w:gridCol w:w="2807"/>
      </w:tblGrid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х культур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 xml:space="preserve">1 </w:t>
      </w:r>
      <w:r>
        <w:rPr>
          <w:rFonts w:cs="Tahoma" w:ascii="Tahoma" w:hAnsi="Tahoma"/>
          <w:sz w:val="17"/>
          <w:szCs w:val="17"/>
        </w:rPr>
        <w:t>Для сводных итогов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 xml:space="preserve">2 </w:t>
      </w:r>
      <w:r>
        <w:rPr>
          <w:rFonts w:cs="Tahoma" w:ascii="Tahoma" w:hAnsi="Tahoma"/>
          <w:sz w:val="17"/>
          <w:szCs w:val="17"/>
        </w:rPr>
        <w:t>Заполняется на 1 октября.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57" w:type="dxa"/>
        <w:tblLayout w:type="fixed"/>
        <w:tblCellMar>
          <w:top w:w="15" w:type="dxa"/>
          <w:left w:w="57" w:type="dxa"/>
          <w:bottom w:w="15" w:type="dxa"/>
          <w:right w:w="20" w:type="dxa"/>
        </w:tblCellMar>
      </w:tblPr>
      <w:tblGrid>
        <w:gridCol w:w="1454"/>
        <w:gridCol w:w="793"/>
        <w:gridCol w:w="795"/>
        <w:gridCol w:w="796"/>
        <w:gridCol w:w="96"/>
        <w:gridCol w:w="96"/>
        <w:gridCol w:w="5325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325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27"/>
              <w:gridCol w:w="2688"/>
              <w:gridCol w:w="870"/>
            </w:tblGrid>
            <w:tr>
              <w:trPr>
                <w:trHeight w:val="340" w:hRule="atLeast"/>
              </w:trPr>
              <w:tc>
                <w:tcPr>
                  <w:tcW w:w="52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Вежновец Марина Николаевн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 (38358) 48-218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32"/>
                    <w:gridCol w:w="265"/>
                    <w:gridCol w:w="132"/>
                    <w:gridCol w:w="1192"/>
                    <w:gridCol w:w="397"/>
                    <w:gridCol w:w="530"/>
                  </w:tblGrid>
                  <w:tr>
                    <w:trPr/>
                    <w:tc>
                      <w:tcPr>
                        <w:tcW w:w="1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26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19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номер контактного телефона)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дата составления документа)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477"/>
                    <w:gridCol w:w="1210"/>
                  </w:tblGrid>
                  <w:tr>
                    <w:trPr/>
                    <w:tc>
                      <w:tcPr>
                        <w:tcW w:w="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E-mail: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454"/>
                    <w:gridCol w:w="2194"/>
                  </w:tblGrid>
                  <w:tr>
                    <w:trPr/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Веб-сайт</w:t>
                        </w:r>
                      </w:p>
                    </w:tc>
                    <w:tc>
                      <w:tcPr>
                        <w:tcW w:w="2194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57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687"/>
                  </w:tblGrid>
                  <w:tr>
                    <w:trPr>
                      <w:trHeight w:val="170" w:hRule="atLeast"/>
                    </w:trPr>
                    <w:tc>
                      <w:tcPr>
                        <w:tcW w:w="168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ind w:left="57" w:hanging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13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648"/>
                  </w:tblGrid>
                  <w:tr>
                    <w:trPr>
                      <w:trHeight w:val="170" w:hRule="atLeast"/>
                    </w:trPr>
                    <w:tc>
                      <w:tcPr>
                        <w:tcW w:w="264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ind w:left="113" w:hanging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(E-mail организации)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(Веб-сайт организации)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ндрик Сергей Михайлович, Благовещен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7:00Z</dcterms:created>
  <dc:creator>плазма</dc:creator>
  <dc:description/>
  <cp:keywords/>
  <dc:language>en-US</dc:language>
  <cp:lastModifiedBy>плазма</cp:lastModifiedBy>
  <dcterms:modified xsi:type="dcterms:W3CDTF">2016-10-27T04:07:00Z</dcterms:modified>
  <cp:revision>1</cp:revision>
  <dc:subject/>
  <dc:title/>
</cp:coreProperties>
</file>