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январь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2.03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/>
            </w:pPr>
            <w:r>
              <w:rPr/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Исполнение бюджета за 2017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новец М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участковой коми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феврале  2018 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4.02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(концертная программа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3.02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8.02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юк В.П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 течении месяца(хоккей.лыж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пециалист по спор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имних видов спорта в России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7.02.20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пециалист по спор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Дейник А.Т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01-24T02:44:00Z</dcterms:modified>
  <cp:revision>35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