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октябрь 2017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eastAsia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02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става Благовещенского 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границ Т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территориальном общественном самоуправлении в Благовещенском сель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роекта бюджета на 2018 год и плановый период 2019-2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сентябре   2017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гласие и примирения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4.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6.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ояб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4.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Шендрик С.М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7-10-17T02:28:00Z</dcterms:modified>
  <cp:revision>31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