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</w:t>
      </w:r>
      <w:r>
        <w:rPr>
          <w:b/>
          <w:sz w:val="32"/>
          <w:szCs w:val="20"/>
        </w:rPr>
        <w:t xml:space="preserve">Благовеще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май 20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9</w:t>
      </w:r>
      <w:r>
        <w:rPr>
          <w:rFonts w:cs="Times New Roman CYR" w:ascii="Times New Roman CYR" w:hAnsi="Times New Roman CYR"/>
          <w:sz w:val="28"/>
          <w:szCs w:val="20"/>
        </w:rPr>
        <w:t xml:space="preserve">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8.06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/>
            </w:pPr>
            <w:r>
              <w:rPr/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О благоустройстве территории Благовещенского 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утверждении Положения о старосте сельского населенных пунктов Благовещенского 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Размер, порядок и сроки перечисления в бюджет части прибыли муниципальных унитарных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Об утверждении Положения о порядке проведения конкур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 отбору кандидатур на должность Главы Благовещенского сельсо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И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-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Благовещенском сельсовете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в  июне  2019 </w:t>
      </w:r>
      <w:r>
        <w:rPr/>
        <w:t>год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22"/>
        <w:gridCol w:w="1781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, врем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06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ое КДЦ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М.В. Гнатенко М.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России (Презентация, утренник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2.06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ий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М.В. Гнатенко М.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ча памя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2.06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вечер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0.06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улгакова М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священное основанию  Благовещенского сельсовета (35 лет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0.06.20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ысюк В.П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Шендрик С.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 течение месяц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лаговещенское КД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ченко Ю.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Пишутина Л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9-05-21T03:02:00Z</dcterms:modified>
  <cp:revision>44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