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</w:t>
      </w:r>
      <w:r>
        <w:rPr>
          <w:b/>
          <w:sz w:val="32"/>
          <w:szCs w:val="20"/>
        </w:rPr>
        <w:t xml:space="preserve">Благовеще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май 2018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 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22.06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/>
            </w:pPr>
            <w:r>
              <w:rPr/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 внесении изменений в Регламент Совета депута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И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других мероприятий, планируемых в следующем за текущим меся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-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Благовещенском сельсовете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мае  2018 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22"/>
        <w:gridCol w:w="1781"/>
        <w:gridCol w:w="15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, врем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1.06.20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ое КДЦ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М.В. Гнатенко М.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независимости России (Презентация, утренник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2.06.20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ий КД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М.В. Гнатенко М.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ча памя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2.06.20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улгакова М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 вечер отдых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7.06.20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улгакова М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В течение месяц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ченко Ю.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Дейник А.Т.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8-05-22T07:38:00Z</dcterms:modified>
  <cp:revision>42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