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</w:t>
      </w:r>
      <w:r>
        <w:rPr>
          <w:b/>
          <w:sz w:val="32"/>
          <w:szCs w:val="20"/>
        </w:rPr>
        <w:t xml:space="preserve">Благовеще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март 2019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24.05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/>
            </w:pPr>
            <w:r>
              <w:rPr/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 работе органов местного самоуправления с детьми и молодежью в Благовещенском  сельсов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рганизации проведение летнего отдыха, оздоровления и занятости детей и подро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Благовещенском сельсовете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марте  2018 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22"/>
        <w:gridCol w:w="1781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, 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 и сме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1.04.20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 течении месяца(хоккей.лыж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пециалист по с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 (утренник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2.04.20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улгакова М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Весенняя неделя доб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4.04-30.0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улгакова М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Чистый двор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4.04-30.0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ысюк В.П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ь» облагораживание мест захоронений участников В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2.04-26.04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пециалист по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улгакова М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Пишутина Л.А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9-03-19T07:49:00Z</dcterms:modified>
  <cp:revision>41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